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浠水县税务局办税服务大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梗阻业务流程梳理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.2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确定部分）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优化营商环境、“高效办成一件事”等上级文件精神要求，近期我分局对办税服务厅日常业务的流程进行了梳理，发现部分业务在受理、审批、报送资料等方面存在一定程度的梗阻。经政策分析、讨论研究，我分局对此类业务提出优化建议，现将有关情况整理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许可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延期申报。（审批、预缴税额的核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单位：办税厅代表县局行使审批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规定：不可抗力或其他原因、按上期实际缴纳的税额或税务机关核定的税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梗阻点：审批权、预缴金额的核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议：由管理分局审核一个工作日内其申请延期的原因并核定预缴税额，因资金不足的不予受理，未按政策核定预缴税款的也不予受理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更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纳税人提供更正后相关的纳税申报表，税务服务大厅受理更正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梗阻点：大部分的更正申报是管理分局通知纳税人更正，没有详细告知纳税人是何原因，导致纳税人申请更正时对于更正的数据无法确认，税务服务大厅办理时间较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议：管理分局应核实申报错误的原因，纳税人在更正的申报表上盖章提供给大厅，缩短纳税人申报时间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增值税申报比对异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规定：管理分局调查执行岗核实异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梗阻点：分局未能及时处理，阻断清卡、领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管理员日常登录金三系统，核实比对异常的情况，管理分局在一个工作日内确定是否同意解锁或是流程作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承诺、情况说明文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耕地占用税缴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规定：根据县政府文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耕地占用税由自然资源和规划局代为申报缴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梗阻：纳税人自行来大厅申报，税务服务大厅需要纳税人承诺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办税大厅制作承诺模板，由纳税人承诺自愿自行申报缴纳，（市民之家）税务服务大厅受理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7:00Z</dcterms:created>
  <dc:creator>Administrator</dc:creator>
  <dc:description/>
  <dc:language>en-US</dc:language>
  <cp:lastModifiedBy>Administrator</cp:lastModifiedBy>
  <cp:lastPrinted>2021-04-30T14:34:00Z</cp:lastPrinted>
  <dcterms:modified xsi:type="dcterms:W3CDTF">2021-06-01T09:5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D658F0884CF7BC37C94EF305EAB2</vt:lpwstr>
  </property>
  <property fmtid="{D5CDD505-2E9C-101B-9397-08002B2CF9AE}" pid="3" name="KSOProductBuildVer">
    <vt:lpwstr>2052-11.1.0.8976</vt:lpwstr>
  </property>
</Properties>
</file>