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浠水县税务局参评的六个单位职能职责</w:t>
      </w:r>
    </w:p>
    <w:p>
      <w:pPr>
        <w:pStyle w:val="Normal"/>
        <w:spacing w:lineRule="exac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第一税务分局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办税服务厅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具体承担各项税收、社会保险费和非税收入征收服务等工作；承担面向纳税人和缴费人的税法宣传、纳税辅导、咨询服务等工作；接收、转交</w:t>
      </w:r>
      <w:r>
        <w:rPr>
          <w:rFonts w:ascii="仿宋_GB2312" w:hAnsi="仿宋_GB2312" w:cs="仿宋_GB2312" w:eastAsia="仿宋_GB2312"/>
          <w:sz w:val="32"/>
          <w:szCs w:val="32"/>
        </w:rPr>
        <w:t>纳税服务投诉和涉税违法举报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二</w:t>
      </w:r>
      <w:r>
        <w:rPr>
          <w:rFonts w:ascii="仿宋_GB2312" w:hAnsi="仿宋_GB2312" w:eastAsia="仿宋_GB2312"/>
          <w:sz w:val="32"/>
          <w:szCs w:val="32"/>
        </w:rPr>
        <w:t>税务分局。</w:t>
      </w:r>
      <w:r>
        <w:rPr>
          <w:rFonts w:ascii="Times New Roman" w:hAnsi="Times New Roman" w:cs="仿宋_GB2312" w:eastAsia="仿宋_GB2312"/>
          <w:sz w:val="32"/>
          <w:szCs w:val="32"/>
        </w:rPr>
        <w:t>负责本级重点税源集中管理、风险应对和县直机关事业单位社会保险费征收管理等工作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湖北浠水经济开发区税务分局。负责湖北浠水经济开发区辖区内税收、社会保险费和有关非税收入的基础事项管理及其风险应对工作，向纳税人、缴费人提供服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税政一股。</w:t>
      </w:r>
      <w:r>
        <w:rPr>
          <w:rFonts w:ascii="仿宋_GB2312" w:hAnsi="仿宋_GB2312" w:eastAsia="仿宋_GB2312"/>
          <w:sz w:val="32"/>
          <w:szCs w:val="32"/>
        </w:rPr>
        <w:t>负责组织实施增值税、消费税、车辆购置税、房产税、城镇土地使用税、土地增值税、契税、城市维护建设税、印花税、资源税、环境保护税、车船税、耕地占用税、烟叶税等征收管理工作，负责进出口税收的征收管理工作，拟订征收管理具体实施办法；负责相关税种和进出口税收具体业务问题的解释和处理；组织落实相关税种的税收优惠政策；负责增值税发票，组织相关信息系统的推广应用及管理；参与海关特殊监管区域税收管理工作；指导相关税种和进出口税收的日常管理、日常检查；参与相关税种的风险管理和纳税辅导、咨询服务、税收法律救济等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税政二股。</w:t>
      </w:r>
      <w:r>
        <w:rPr>
          <w:rFonts w:ascii="仿宋_GB2312" w:hAnsi="仿宋_GB2312" w:eastAsia="仿宋_GB2312"/>
          <w:sz w:val="32"/>
          <w:szCs w:val="32"/>
        </w:rPr>
        <w:t>负责组织实施企业所得税、个人所得税的征收管理工作，拟订征收管理具体实施办法；负责非居民所得、居民境外所得税收管理等跨境税收管理工作；负责相关税种和国际税收具体业务问题的解释和处理；组织落实相关税种优惠政策；组织实施企业所得税的季（月）度预征、汇算清缴等工作；组织实施个人所得税源泉扣缴、自行申报、汇算清缴、事后抽查等工作；组织实施国家（地区）间税收条约（安排）；组织实施反避税工作、税收服务“一带一路”建设和国际税收征管协作；指导相关税种和国际税收的日常管理、日常检查；参与相关税种和国际税收的风险管理和纳税辅导、咨询服务、税收法律救济等工作；负责外事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征收管理股。</w:t>
      </w:r>
      <w:r>
        <w:rPr>
          <w:rFonts w:ascii="仿宋_GB2312" w:hAnsi="仿宋_GB2312" w:eastAsia="仿宋_GB2312"/>
          <w:sz w:val="32"/>
          <w:szCs w:val="32"/>
        </w:rPr>
        <w:t>负责组织落实综合性税收征管法律、法规、规章及规范性文件，拟订具体操作办法；组织实施税务登记、纳税申报、普通发票管理等日常征管工作；负责征管质量监控评价；负责组织落实信息化规划、方案和制度，实施本系统信息化建设、考核评价和验收工作；承担税务行业标准和业务需求管理；负责信息化立项和预算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纯文本 Char1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59:00Z</dcterms:created>
  <dc:creator>戴晓智</dc:creator>
  <dc:description/>
  <dc:language>en-US</dc:language>
  <cp:lastModifiedBy>Administrator</cp:lastModifiedBy>
  <dcterms:modified xsi:type="dcterms:W3CDTF">2021-06-01T09:52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