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ind w:right="25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</w:rPr>
        <w:t>市工人文化宫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  <w:lang w:val="en-US" w:eastAsia="zh-CN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  <w:lang w:val="en-US" w:eastAsia="zh-CN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  <w:lang w:eastAsia="zh-CN"/>
        </w:rPr>
        <w:t>暑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  <w:lang w:val="en-US" w:eastAsia="zh-CN"/>
        </w:rPr>
        <w:t>期工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</w:rPr>
        <w:t>爱心托管班报名表</w:t>
      </w:r>
    </w:p>
    <w:tbl>
      <w:tblPr>
        <w:tblW w:w="9490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439"/>
        <w:gridCol w:w="711"/>
        <w:gridCol w:w="727"/>
        <w:gridCol w:w="205"/>
        <w:gridCol w:w="1268"/>
        <w:gridCol w:w="1473"/>
        <w:gridCol w:w="1693"/>
      </w:tblGrid>
      <w:tr>
        <w:trPr>
          <w:trHeight w:val="679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姓  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年  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照  片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学    校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年   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259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现 住 址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民  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259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户口所在地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身份证号码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父母信息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爸爸姓名：            单位：             手机：</w:t>
            </w:r>
          </w:p>
        </w:tc>
      </w:tr>
      <w:tr>
        <w:trPr>
          <w:trHeight w:val="504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妈妈姓名：            单位：             手机：</w:t>
            </w:r>
          </w:p>
        </w:tc>
      </w:tr>
      <w:tr>
        <w:trPr>
          <w:trHeight w:val="97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托管对象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困难职工子女（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 xml:space="preserve">   ） 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新就业形态劳动者子女（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 xml:space="preserve">   ）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二胎及以上职工子女（   ）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单亲职工家庭子女（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103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爱好与特长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28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健康情况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是否有传染病史、慢性病史（如心脑血管疾病等）、过敏史等需要告知的情况：</w:t>
            </w:r>
          </w:p>
        </w:tc>
      </w:tr>
      <w:tr>
        <w:trPr>
          <w:trHeight w:val="130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其他需要告知的事项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如与孩子相处的注意事项、需要老师特别注意的某个学科、家长的期望等</w:t>
            </w:r>
          </w:p>
        </w:tc>
      </w:tr>
      <w:tr>
        <w:trPr>
          <w:trHeight w:val="2334" w:hRule="atLeast"/>
        </w:trPr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基层工会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盖章：</w:t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年    月    日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职工签字：</w:t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54:52Z</dcterms:created>
  <dc:creator>Administrator</dc:creator>
  <dc:description/>
  <dc:language>en-US</dc:language>
  <cp:lastModifiedBy>独有韵味~</cp:lastModifiedBy>
  <dcterms:modified xsi:type="dcterms:W3CDTF">2025-06-24T07:5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46A33ABE644B8955FB86DEE0F123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YzYTBhMTQ2NjkyOWJkZGI0MjdjNWRiZGQ5NmI0YWEiLCJ1c2VySWQiOiI0ODYzMjgyMDYifQ==</vt:lpwstr>
  </property>
</Properties>
</file>