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枣阳市国</w:t>
      </w:r>
      <w:r>
        <w:rPr>
          <w:rFonts w:ascii="仿宋" w:hAnsi="仿宋" w:cs="仿宋" w:eastAsia="仿宋"/>
          <w:sz w:val="28"/>
          <w:szCs w:val="28"/>
          <w:lang w:eastAsia="zh-CN"/>
        </w:rPr>
        <w:t>Ⅲ柴油货车提前淘汰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：元</w:t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45"/>
        <w:gridCol w:w="4797"/>
        <w:gridCol w:w="2408"/>
        <w:gridCol w:w="2363"/>
        <w:gridCol w:w="2400"/>
      </w:tblGrid>
      <w:tr>
        <w:trPr>
          <w:trHeight w:val="1254" w:hRule="atLeast"/>
        </w:trPr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670</wp:posOffset>
                      </wp:positionV>
                      <wp:extent cx="4639945" cy="487045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04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1pt" to="365.05pt,40.4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登记日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25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货柴油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长小于等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且总质量小于等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克的载货汽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</w:p>
        </w:tc>
      </w:tr>
      <w:tr>
        <w:trPr>
          <w:trHeight w:val="125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长小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且总质量小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克的载货汽车（不包括微型载货汽车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125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长大于等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或者总质量大于等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克且小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克的载货汽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0</w:t>
            </w:r>
          </w:p>
        </w:tc>
      </w:tr>
      <w:tr>
        <w:trPr>
          <w:trHeight w:val="63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质量大于等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克的载货汽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0</w:t>
            </w:r>
          </w:p>
        </w:tc>
      </w:tr>
      <w:tr>
        <w:trPr>
          <w:trHeight w:val="1529" w:hRule="atLeast"/>
        </w:trPr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       注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登记时间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，且距强制报废期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）以上的国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柴油货车，补助资金单位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7T09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