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相关塑料制品禁限管理细化标准（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firstLine="6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关于进一步加强塑料污染治理的意见》有关规定，分地区、分领域、分阶段对部分塑料制品实行禁限管理。为便于实际操作，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涉及禁限的部分品类，设定细化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厚度小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.02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毫米的超薄塑料购物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用于盛装及携提物品且厚度小于</w:t>
      </w:r>
      <w:r>
        <w:rPr>
          <w:rFonts w:eastAsia="仿宋_GB2312;仿宋" w:ascii="仿宋_GB2312;仿宋" w:hAnsi="仿宋_GB2312;仿宋"/>
          <w:sz w:val="32"/>
          <w:szCs w:val="32"/>
        </w:rPr>
        <w:t>0.025</w:t>
      </w:r>
      <w:r>
        <w:rPr>
          <w:rFonts w:ascii="仿宋_GB2312;仿宋" w:hAnsi="仿宋_GB2312;仿宋" w:eastAsia="仿宋_GB2312;仿宋"/>
          <w:sz w:val="32"/>
          <w:szCs w:val="32"/>
        </w:rPr>
        <w:t>毫米的超薄塑料购物袋；适用范围参照</w:t>
      </w:r>
      <w:r>
        <w:rPr>
          <w:rFonts w:eastAsia="仿宋_GB2312;仿宋" w:ascii="仿宋_GB2312;仿宋" w:hAnsi="仿宋_GB2312;仿宋"/>
          <w:sz w:val="32"/>
          <w:szCs w:val="32"/>
        </w:rPr>
        <w:t>GB/T 21661</w:t>
      </w:r>
      <w:r>
        <w:rPr>
          <w:rFonts w:ascii="仿宋_GB2312;仿宋" w:hAnsi="仿宋_GB2312;仿宋" w:eastAsia="仿宋_GB2312;仿宋"/>
          <w:sz w:val="32"/>
          <w:szCs w:val="32"/>
        </w:rPr>
        <w:t>《塑料购物袋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厚度小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.0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毫米的聚乙烯农用地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以聚乙烯为主要原料制成且厚度小于</w:t>
      </w:r>
      <w:r>
        <w:rPr>
          <w:rFonts w:eastAsia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毫米的不可降解农用地面覆盖薄膜；适用范围和地膜厚度、力学性能指标参照</w:t>
      </w:r>
      <w:r>
        <w:rPr>
          <w:rFonts w:eastAsia="仿宋_GB2312;仿宋" w:ascii="仿宋_GB2312;仿宋" w:hAnsi="仿宋_GB2312;仿宋"/>
          <w:sz w:val="32"/>
          <w:szCs w:val="32"/>
        </w:rPr>
        <w:t>GB 13735</w:t>
      </w:r>
      <w:r>
        <w:rPr>
          <w:rFonts w:ascii="仿宋_GB2312;仿宋" w:hAnsi="仿宋_GB2312;仿宋" w:eastAsia="仿宋_GB2312;仿宋"/>
          <w:sz w:val="32"/>
          <w:szCs w:val="32"/>
        </w:rPr>
        <w:t>《聚乙烯吹塑农用地面覆盖薄膜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一次性发泡塑料餐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用泡沫塑料制成的一次性塑料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次性塑料棉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以塑料棒为基材制造的一次性棉签，不包括相关医疗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含塑料微珠的日化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起到磨砂、去角质、清洁等作用，有意添加粒径小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毫米的固体塑料颗粒的淋洗类化妆品（如沐浴剂、洁面乳、磨砂膏、洗发水等）和牙膏、牙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以医疗废物为原料制造塑料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禁止以纳入《医疗废物管理条例》《医疗废物分类目录》等管理的医疗废物为原料生产塑料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不可降解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商场、超市、药店、书店、餐饮打包外卖服务、展会活动等用于盛装及携提物品的不可降解塑料购物袋，不包括基于卫生及食品安全目的，用于盛装散装生鲜食品、熟食、面食等商品的塑料预包装袋、连卷袋、保鲜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一次性塑料餐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餐饮堂食服务中使用的一次性不可降解塑料刀、叉、勺，不包括预包装食品使用的一次性塑料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九、一次性塑料吸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餐饮服务中用于吸饮液态食品的一次性不可降解塑料吸管，不包括牛奶、饮料等食品外包装上自带的塑料吸管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021" w:bottom="1588"/>
          <w:pgNumType w:start="1" w:fmt="decimal"/>
          <w:formProt w:val="false"/>
          <w:textDirection w:val="lrTb"/>
          <w:docGrid w:type="linesAndChars" w:linePitch="292" w:charSpace="26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　十、细化标准将根据实际执行情况进行动态更新调整。</w:t>
      </w:r>
      <w:r>
        <w:rPr>
          <w:rFonts w:ascii="仿宋_GB2312;仿宋" w:hAnsi="仿宋_GB2312;仿宋" w:eastAsia="仿宋_GB2312;仿宋"/>
          <w:sz w:val="32"/>
          <w:szCs w:val="32"/>
        </w:rPr>
        <w:t>在应对自然灾害、事故灾害、公共卫生事件和社会安全事件等重大突发公共事件期间，用于特定区域应急保障、物资配送、餐饮服务等的一次性塑料制品免于禁限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6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Times New Roman" w:hAnsi="Times New Roman" w:eastAsia="宋体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66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Times New Roman" w:hAnsi="Times New Roman" w:eastAsia="宋体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18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6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Times New Roman" w:hAnsi="Times New Roman" w:eastAsia="宋体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66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Times New Roman" w:hAnsi="Times New Roman" w:eastAsia="宋体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