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枝江市</w:t>
      </w: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年粮改饲项目实施主体名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43100</wp:posOffset>
                </wp:positionV>
                <wp:extent cx="818896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4148"/>
                              <w:gridCol w:w="1185"/>
                              <w:gridCol w:w="1843"/>
                              <w:gridCol w:w="1322"/>
                              <w:gridCol w:w="1146"/>
                              <w:gridCol w:w="1257"/>
                              <w:gridCol w:w="12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实施主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总收贮任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青贮重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黄贮重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干草重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CESI仿宋-GB18030" w:hAnsi="CESI仿宋-GB18030" w:eastAsia="CESI仿宋-GB18030" w:cs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（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优内特养殖家庭农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姚小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87252105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湖北丰联佳沃开发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肖贤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90720779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守华农机服务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朱守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87245142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耀莱农牧专业合作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李金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27717777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和意养殖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戴剑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897203113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一山畜牧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赵春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99769678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八介家庭农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38726433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宜昌先惠生态农业科技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芦必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867175711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湖北夷牛牧业科技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738650566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马正华畜牧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马正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03272244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张春雷放养殖家庭农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春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8725728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枝江市博福肉牛养殖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陆晓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331057987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2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18030" w:hAnsi="CESI仿宋-GB18030" w:cs="CESI仿宋-GB18030" w:eastAsia="CESI仿宋-GB1803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E2:E13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59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F2:F13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58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G2:G13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75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H2:H13) \* MERGEFORMAT </w:instrTex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2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u w:val="none"/>
                                      <w:kern w:val="0"/>
                                      <w:szCs w:val="22"/>
                                      <w:iCs w:val="false"/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326.1pt;mso-wrap-distance-left:9pt;mso-wrap-distance-right:9pt;mso-wrap-distance-top:0pt;mso-wrap-distance-bottom:0pt;margin-top:153pt;mso-position-vertical-relative:page;margin-left:9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4148"/>
                        <w:gridCol w:w="1185"/>
                        <w:gridCol w:w="1843"/>
                        <w:gridCol w:w="1322"/>
                        <w:gridCol w:w="1146"/>
                        <w:gridCol w:w="1257"/>
                        <w:gridCol w:w="12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实施主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总收贮任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22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青贮重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22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黄贮重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22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22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干草重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220"/>
                              <w:jc w:val="center"/>
                              <w:textAlignment w:val="auto"/>
                              <w:rPr>
                                <w:rFonts w:ascii="CESI仿宋-GB18030" w:hAnsi="CESI仿宋-GB18030" w:eastAsia="CESI仿宋-GB18030" w:cs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（吨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优内特养殖家庭农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姚小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87252105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湖北丰联佳沃开发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肖贤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90720779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守华农机服务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朱守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87245142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耀莱农牧专业合作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李金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27717777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和意养殖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戴剑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897203113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一山畜牧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赵春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99769678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八介家庭农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38726433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宜昌先惠生态农业科技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芦必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867175711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湖北夷牛牧业科技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738650566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马正华畜牧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马正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03272244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张春雷放养殖家庭农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春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87257281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枝江市博福肉牛养殖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陆晓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331057987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2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18030" w:hAnsi="CESI仿宋-GB18030" w:cs="CESI仿宋-GB18030" w:eastAsia="CESI仿宋-GB1803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instrText xml:space="preserve"> = sum(E2:E13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59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instrText xml:space="preserve"> = sum(F2:F13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58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instrText xml:space="preserve"> = sum(G2:G13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75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instrText xml:space="preserve"> = sum(H2:H13) \* MERGEFORMAT </w:instrTex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2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u w:val="none"/>
                                <w:kern w:val="0"/>
                                <w:szCs w:val="22"/>
                                <w:iCs w:val="false"/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1803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39:00Z</dcterms:created>
  <dc:creator>集体扛着原子弹、炸学校＇＇</dc:creator>
  <dc:description/>
  <dc:language>en-US</dc:language>
  <cp:lastModifiedBy>WPS_1663037180</cp:lastModifiedBy>
  <cp:lastPrinted>2025-09-13T09:46:00Z</cp:lastPrinted>
  <dcterms:modified xsi:type="dcterms:W3CDTF">2025-09-15T15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55F25AD148D473C1C7687D6116D6_43</vt:lpwstr>
  </property>
  <property fmtid="{D5CDD505-2E9C-101B-9397-08002B2CF9AE}" pid="3" name="KSOProductBuildVer">
    <vt:lpwstr>2052-12.8.2.1119</vt:lpwstr>
  </property>
</Properties>
</file>