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" w:hAnsi="仿宋_GB2312" w:eastAsia="仿宋_GB2312" w:cs="仿宋_GB2312"/>
          <w:b/>
          <w:b/>
          <w:bCs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Cs w:val="32"/>
          <w:lang w:val="en-US" w:eastAsia="zh-CN"/>
        </w:rPr>
        <w:t>附件：</w:t>
      </w:r>
    </w:p>
    <w:tbl>
      <w:tblPr>
        <w:tblW w:w="1314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1203"/>
        <w:gridCol w:w="1229"/>
        <w:gridCol w:w="1721"/>
        <w:gridCol w:w="840"/>
        <w:gridCol w:w="1185"/>
        <w:gridCol w:w="1515"/>
        <w:gridCol w:w="2440"/>
      </w:tblGrid>
      <w:tr>
        <w:trPr>
          <w:trHeight w:val="850" w:hRule="atLeast"/>
        </w:trPr>
        <w:tc>
          <w:tcPr>
            <w:tcW w:w="1314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44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枝江市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t>202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年规模养殖场动物疫病强制免疫疫苗经费“先打后补”补助资金兑付汇总表</w:t>
            </w:r>
          </w:p>
        </w:tc>
      </w:tr>
      <w:tr>
        <w:trPr>
          <w:trHeight w:val="87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4"/>
              </w:rPr>
              <w:t>养殖场名称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4"/>
              </w:rPr>
              <w:t>法人代表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4"/>
              </w:rPr>
              <w:t>核定“先打后补”畜禽种类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4"/>
              </w:rPr>
              <w:t>核定补贴畜禽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4"/>
              </w:rPr>
              <w:t>数量（万头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4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4"/>
              </w:rPr>
              <w:t>万羽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4"/>
              </w:rPr>
              <w:t>补助系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4"/>
              </w:rPr>
              <w:t>补助标准（元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4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4"/>
              </w:rPr>
              <w:t>头）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4"/>
              </w:rPr>
              <w:t>核定补贴疫苗补助资金金额（万元）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87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佳润农牧有限公司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佳润农牧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29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017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87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佳和农牧有限公司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志林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41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164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春林农业有限公司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永鹏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23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652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枝江新晨生态养殖场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枝江新晨生态养殖场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536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枝江市鑫康畜牧有限公司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枝江市鑫康畜牧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75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116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枝江市佳鸿黑山羊专业合作社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家民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18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923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天域农牧有限公司</w:t>
            </w:r>
          </w:p>
        </w:tc>
      </w:tr>
      <w:tr>
        <w:trPr>
          <w:trHeight w:val="87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枝江市宸宇生态养殖家庭农场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云乔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4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531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正大畜牧有限公司</w:t>
            </w:r>
          </w:p>
        </w:tc>
      </w:tr>
      <w:tr>
        <w:trPr>
          <w:trHeight w:val="87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茂兵养殖场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28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586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应良养殖场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应良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97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124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天域农牧有限公司</w:t>
            </w:r>
          </w:p>
        </w:tc>
      </w:tr>
      <w:tr>
        <w:trPr>
          <w:trHeight w:val="87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泓缘生态农业开发有限公司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晓华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5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208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安琪生物农业科技有限公司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安琪生物农业科技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39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111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枝江市国奥牲猪养殖场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志会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99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986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兴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兴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07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021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东易日盛牧业有限公司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明金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84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622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枝江市鹏睿蛋鸡养鸡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前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鸡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6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01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枝江市夏宇家禽养殖场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宇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鸡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6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92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枝江市正裕家庭农场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小露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鸡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15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枝江市和美欣荣养鸡场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春玲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鸡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79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枝江咯咯欢生态养殖有限公司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少芹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鸡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38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正康农业有限公司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登高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鸡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93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枝江市海之鑫蛋鸡养殖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应财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鸡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8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枝江市张东都养殖场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东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鸡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72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592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枝江市田长富养殖场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长富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鸡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1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285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枝江市玉娇养殖场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超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鸡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821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8232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枝江市晨农农场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平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鸡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35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枝江市华仔家禽养殖场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开全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鸡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6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747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亚东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亚东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鸡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65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承国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承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鸡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650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476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枝江市肖继洪养殖场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继洪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鸡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75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枝江市王卫平肉鸡养殖场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卫平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鸡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3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525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枝江市华玉肉鸡养殖场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华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鸡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78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67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枝江市饶冬梅养殖场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冬梅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鸡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33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495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群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青松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鸡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85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枝江市向亮春养殖场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亮春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鸡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7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625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枝江市张学军养殖场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军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鸡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7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057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枝江市志华生态农业开发有限公司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国华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鸡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32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枝江市邹传勇养殖场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红玉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鸡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25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387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枝江市张世柏养殖场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世柏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鸡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520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281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枝江市安福寺镇刘玉红家禽养殖场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红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鸡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6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475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枝江市杜海艳养鸡专业合作社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海艳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鸡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3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965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枝江市兴东肉鸡养殖场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海波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鸡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3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枝江市周小菊养鸡场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家春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鸡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5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798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云付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云付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鸡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7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095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陈养殖场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洁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鸡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67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枝江市雨衫家庭农场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坤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鸡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7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64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莉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莉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鸡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75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枝江市王明东家禽养殖场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明东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鸡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15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738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爱玲养殖场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爱玲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36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824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1729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枝江市一起发牲猪养殖合作社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未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49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997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枝江市诗羽养殖场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诗红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年蛋鸡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89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836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枝江市蔡祖新家禽养殖场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祖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鸡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56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847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枝江市海清蛋鸡养殖专业合作社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海清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鸡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1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54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枝江市团圆蛋鸡养殖专业合作社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军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鸡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6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86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枝江市张威威家庭农场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枝江市宜合众畜牧有限公司）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威威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19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748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枝江市汇聚生猪养殖场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进华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47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532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天域农牧有限公司</w:t>
            </w:r>
          </w:p>
        </w:tc>
      </w:tr>
      <w:tr>
        <w:trPr>
          <w:trHeight w:val="78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豌豆巴果农业开发有限公司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晓波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27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578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正大畜牧有限公司</w:t>
            </w:r>
          </w:p>
        </w:tc>
      </w:tr>
      <w:tr>
        <w:trPr>
          <w:trHeight w:val="78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枝江市董市镇雷阳养殖场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阳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29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226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枝江市戴氏家庭农场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大畅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08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829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枝江市浩阳牲猪养殖专业合作社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正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1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919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枝江市江荣畜禽养殖场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盼盼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22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638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枝江市徐海蓉养殖场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海蓉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68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715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市黄金村罗茸升家庭农场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强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2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556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枝江市何锦艳生猪养殖场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锦艳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87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661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正大畜牧有限公司</w:t>
            </w:r>
          </w:p>
        </w:tc>
      </w:tr>
      <w:tr>
        <w:trPr>
          <w:trHeight w:val="78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枝江市徐春玲养殖场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春玲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5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34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正大畜牧有限公司</w:t>
            </w:r>
          </w:p>
        </w:tc>
      </w:tr>
      <w:tr>
        <w:trPr>
          <w:trHeight w:val="78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枝江市陈园园牲猪养殖场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园园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87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844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正大畜牧有限公司</w:t>
            </w:r>
          </w:p>
        </w:tc>
      </w:tr>
      <w:tr>
        <w:trPr>
          <w:trHeight w:val="78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枝江市阳成牲猪养殖场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玉华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56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379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正大畜牧有限公司</w:t>
            </w:r>
          </w:p>
        </w:tc>
      </w:tr>
      <w:tr>
        <w:trPr>
          <w:trHeight w:val="78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枝江市书华生猪养殖场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书华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85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396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正大畜牧有限公司</w:t>
            </w:r>
          </w:p>
        </w:tc>
      </w:tr>
      <w:tr>
        <w:trPr>
          <w:trHeight w:val="78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枝江市晓林生猪养殖场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龙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08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032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正大畜牧有限公司</w:t>
            </w:r>
          </w:p>
        </w:tc>
      </w:tr>
      <w:tr>
        <w:trPr>
          <w:trHeight w:val="78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枝江市晓东养猪场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东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23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458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正大畜牧有限公司</w:t>
            </w:r>
          </w:p>
        </w:tc>
      </w:tr>
      <w:tr>
        <w:trPr>
          <w:trHeight w:val="78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枝江市于兰牲猪养殖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于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3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654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正大畜牧有限公司</w:t>
            </w:r>
          </w:p>
        </w:tc>
      </w:tr>
      <w:tr>
        <w:trPr>
          <w:trHeight w:val="78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枝江市飞隆牲猪养殖场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玉红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62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352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正大畜牧有限公司</w:t>
            </w:r>
          </w:p>
        </w:tc>
      </w:tr>
      <w:tr>
        <w:trPr>
          <w:trHeight w:val="78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枝江市徐桂芳养猪场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桂芳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1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969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正大畜牧有限公司</w:t>
            </w:r>
          </w:p>
        </w:tc>
      </w:tr>
      <w:tr>
        <w:trPr>
          <w:trHeight w:val="78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枝江市诚诚养殖家庭农场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义成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2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387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正大畜牧有限公司</w:t>
            </w:r>
          </w:p>
        </w:tc>
      </w:tr>
      <w:tr>
        <w:trPr>
          <w:trHeight w:val="78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枝江市文浩牲猪养殖场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金华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28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389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正大畜牧有限公司</w:t>
            </w:r>
          </w:p>
        </w:tc>
      </w:tr>
      <w:tr>
        <w:trPr>
          <w:trHeight w:val="78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枝江市立华牲猪养殖场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立华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9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404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正大畜牧有限公司</w:t>
            </w:r>
          </w:p>
        </w:tc>
      </w:tr>
      <w:tr>
        <w:trPr>
          <w:trHeight w:val="78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枝江市杨林生猪标准化养殖场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林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04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723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正大畜牧有限公司</w:t>
            </w:r>
          </w:p>
        </w:tc>
      </w:tr>
      <w:tr>
        <w:trPr>
          <w:trHeight w:val="78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枝江市亚丹牲猪标准化养殖场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亚丹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96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496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正大畜牧有限公司</w:t>
            </w:r>
          </w:p>
        </w:tc>
      </w:tr>
      <w:tr>
        <w:trPr>
          <w:trHeight w:val="78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枝江市张青松生猪养殖场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青松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87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058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正大畜牧有限公司</w:t>
            </w:r>
          </w:p>
        </w:tc>
      </w:tr>
      <w:tr>
        <w:trPr>
          <w:trHeight w:val="78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枝江市德成养猪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德成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55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342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正大畜牧有限公司</w:t>
            </w:r>
          </w:p>
        </w:tc>
      </w:tr>
      <w:tr>
        <w:trPr>
          <w:trHeight w:val="78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枝江市张志学牲猪养殖场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学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38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28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正大畜牧有限公司</w:t>
            </w:r>
          </w:p>
        </w:tc>
      </w:tr>
      <w:tr>
        <w:trPr>
          <w:trHeight w:val="78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枝江市鸿顺农牧有限公司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清平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70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182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正大畜牧有限公司</w:t>
            </w:r>
          </w:p>
        </w:tc>
      </w:tr>
      <w:tr>
        <w:trPr>
          <w:trHeight w:val="78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枝江市杨帆牲猪养殖场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帆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40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545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正大畜牧有限公司</w:t>
            </w:r>
          </w:p>
        </w:tc>
      </w:tr>
      <w:tr>
        <w:trPr>
          <w:trHeight w:val="78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枝江市聿丰养殖场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洪明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65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242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枝江市汉彪养猪场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汉彪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13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98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枝江市启华养殖场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启华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98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146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枝江市启华养殖场（占家成）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占家成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7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469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枝江市宜东方养殖场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青青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228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枝江市大鹏养殖家庭农场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鹏飞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84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954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枝江市华臣牲猪养殖专业合作社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小艳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77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967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枝江市大埠街杨朝菊牲猪养殖场（刘登红）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登红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78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598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枝江市刘玉斌养殖家庭农场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斌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28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395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枝江市天运养殖家庭农场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巧进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9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06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枝江市晨星牲猪养殖场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倩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61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927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枝江市王闯生猪养殖场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闯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9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95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枝江市赵子梁牲猪养殖场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生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8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78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枝江市弘扬生态牲猪养殖场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红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09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468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枝江市七星台公化牲猪养殖场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巧进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3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854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枝江市徐祖远养殖场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祖远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15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036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枝江市何良缘牲猪养殖场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良缘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05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762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枝江七星台平原养猪场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平原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28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409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枝江市王宏双牲猪养殖场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宏双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7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928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枝江市永翠牲猪生态养殖专业合作社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永翠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6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15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枝江市富盈养猪场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传云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29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623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兴丰牧业有限公司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银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54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134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枝江市王金锋养猪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金锋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2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162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枝江市陈小强生猪养殖场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刚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33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543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枝江市赵楼子村养鸡场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占晓蓉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鸡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7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655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枝江市邹四肉鸡养殖场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长城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鸡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989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484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店肥生猪养殖合作社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本智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86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427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枝江市卞于亮养殖场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卞于亮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71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607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瑶养殖场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瑶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52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478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卞于汉养殖场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卞于汉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2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528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朝胜养殖场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朝胜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46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093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枝江市勇俊养殖场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勇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42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981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胖哥家庭农场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葵宁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07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807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正大畜牧有限公司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围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17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684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正大畜牧有限公司</w:t>
            </w:r>
          </w:p>
        </w:tc>
      </w:tr>
      <w:tr>
        <w:trPr>
          <w:trHeight w:val="78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华养殖场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祥虎（张华）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8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129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宏养殖家庭农场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章宏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93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42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hyperlink r:id="rId2">
              <w:r>
                <w:rPr>
                  <w:rStyle w:val="InternetLink"/>
                  <w:rFonts w:ascii="仿宋;方正仿宋_GBK" w:hAnsi="仿宋;方正仿宋_GBK" w:cs="仿宋;方正仿宋_GBK" w:eastAsia="仿宋;方正仿宋_GBK"/>
                  <w:i w:val="false"/>
                  <w:iCs w:val="false"/>
                  <w:color w:val="000000"/>
                  <w:sz w:val="24"/>
                  <w:szCs w:val="24"/>
                  <w:u w:val="none"/>
                </w:rPr>
                <w:t>郑运书（温氏代养场）</w:t>
              </w:r>
            </w:hyperlink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运书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52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061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枝江宏旺牲猪养殖有限公司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露路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6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969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枝江市白马寺佳合养猪专业合作社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曹贵（曹一万）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50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405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枝江市合心养殖有限公司（温氏代养场））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述全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80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062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枝江市黄和养殖场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晓霞（黄和）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26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742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枝江市家福牲猪专业合作社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兴明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43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623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枝江市金贵海养殖场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贵海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75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908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hyperlink r:id="rId3">
              <w:r>
                <w:rPr>
                  <w:rStyle w:val="InternetLink"/>
                  <w:rFonts w:ascii="仿宋;方正仿宋_GBK" w:hAnsi="仿宋;方正仿宋_GBK" w:cs="仿宋;方正仿宋_GBK" w:eastAsia="仿宋;方正仿宋_GBK"/>
                  <w:i w:val="false"/>
                  <w:iCs w:val="false"/>
                  <w:color w:val="000000"/>
                  <w:sz w:val="24"/>
                  <w:szCs w:val="24"/>
                  <w:u w:val="none"/>
                </w:rPr>
                <w:t>枝江市松宁养殖家庭农场</w:t>
              </w:r>
            </w:hyperlink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世龙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36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427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枝江市卫山牲畜养殖有限公司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卫平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9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748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枝江市兴牧养殖家庭农场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落成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73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252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枝江市亚鑫生态养殖基地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亚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9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948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枝江市宜缘农牧有限公司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兴明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44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857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枝江市张亚飞养殖场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亚飞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8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凯奇鸽业有限公司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波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鸽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22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333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行科养殖场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行科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9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43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家兵养殖场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家兵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26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733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爱国养殖场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爱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5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83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爱华养殖场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爱华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95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468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枝江市业兴家庭农场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业兴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鸡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6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96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枝江市圆润家禽养殖专业合作社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海燕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鸡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75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枝江市明丰牲猪养殖专业合作社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永红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1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876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永清养殖场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永清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鸡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263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394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枝江市田俊养猪场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俊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0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602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枝江市双圆禽蛋养殖专业合作社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金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鸡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2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81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枝江市东青牲猪养殖场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振玉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32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704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枝江市余春莲牲猪养殖场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春莲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30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459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枝江市思扬养殖家庭农场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必莲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8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676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枝江市轩飞畜牧有限公司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京飞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64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408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枝江市治国生猪养殖家庭农场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治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51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447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枝江市恢家家庭农场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恢晓龙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9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95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正江畜牧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伟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37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85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正大畜牧有限公司</w:t>
            </w:r>
          </w:p>
        </w:tc>
      </w:tr>
      <w:tr>
        <w:trPr>
          <w:trHeight w:val="784" w:hRule="atLeast"/>
        </w:trPr>
        <w:tc>
          <w:tcPr>
            <w:tcW w:w="3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枝江市誉敏家禽养殖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清华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鸡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34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51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枝江市郑瑶瑶牲猪养殖专业合作社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瑶瑶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12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147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枝江市清清河生态禽业养殖专业合作社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清华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鸡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7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枝江市肥大爷养殖有限公司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涛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74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286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枝江市清枝扬牲猪养殖场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新利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0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624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天域农牧有限公司</w:t>
            </w:r>
          </w:p>
        </w:tc>
      </w:tr>
      <w:tr>
        <w:trPr>
          <w:trHeight w:val="87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枝江市向辉牲猪养殖场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峡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30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456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天域农牧有限公司</w:t>
            </w:r>
          </w:p>
        </w:tc>
      </w:tr>
      <w:tr>
        <w:trPr>
          <w:trHeight w:val="87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枝江市阮媛媛牲猪养殖场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媛媛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2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872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天域农牧有限公司</w:t>
            </w:r>
          </w:p>
        </w:tc>
      </w:tr>
      <w:tr>
        <w:trPr>
          <w:trHeight w:val="87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枝江市鑫汇聚牲猪养殖场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进华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62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744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天域农牧有限公司</w:t>
            </w:r>
          </w:p>
        </w:tc>
      </w:tr>
      <w:tr>
        <w:trPr>
          <w:trHeight w:val="78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枝江市庆锋养猪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必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88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269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枝江市问安镇王祖全牲猪养殖场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祖全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07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812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枝江市宜乐美牲猪家庭农场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程程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69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34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枝江市阮大姐养殖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丽华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98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56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枝江市茂森畜牧家庭农场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昌红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43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018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天域农牧有限公司</w:t>
            </w:r>
          </w:p>
        </w:tc>
      </w:tr>
      <w:tr>
        <w:trPr>
          <w:trHeight w:val="78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小乐养殖场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小乐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95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271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枝江市问安何连锋家庭农场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连锋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97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341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枝江市问安肖凤麟家庭农场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凤麟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56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376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枝江市晓东家庭农场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晓东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88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875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枝江市杜贤亮生猪家庭养殖农场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贤亮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89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708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枝江市腾鑫生猪养殖专业合作社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清蓉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6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119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天域农牧有限公司</w:t>
            </w:r>
          </w:p>
        </w:tc>
      </w:tr>
      <w:tr>
        <w:trPr>
          <w:trHeight w:val="78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枝江市宜合众畜牧有限公司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波林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139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9894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枝江市信豪家庭农场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春桥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3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352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正大畜牧有限公司</w:t>
            </w:r>
          </w:p>
        </w:tc>
      </w:tr>
      <w:tr>
        <w:trPr>
          <w:trHeight w:val="1219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枝江市正牧生猪养殖专业合作社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明元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44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446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正大畜牧有限公司</w:t>
            </w:r>
          </w:p>
        </w:tc>
      </w:tr>
      <w:tr>
        <w:trPr>
          <w:trHeight w:val="78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枝江市伍润家禽养殖专业合作社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苗苗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鸡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77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334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枝江市彤勋缘养殖家庭农场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少华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鸡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61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9848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亚民养殖场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亚民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9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356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枝江市毕露家禽养殖合作社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露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禽（鹅）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0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03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枝江市毕露家禽养殖合作社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露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禽（鸭）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632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948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枝江市安子山养猪场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心红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07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218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枝江市紫茹养殖场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麦浪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9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814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红林养殖场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红林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85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391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宏洲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宏洲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736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枝江市众鑫牲猪养殖专业合作社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漆修平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5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811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枝江市天枝牧华养殖有限公司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清华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92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201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天域农牧有限公司</w:t>
            </w:r>
          </w:p>
        </w:tc>
      </w:tr>
      <w:tr>
        <w:trPr>
          <w:trHeight w:val="78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枝江市昌农牲猪养殖专业合作社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长清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69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554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枝江市仙发牧业养殖专业合作社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海英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28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4"/>
              </w:rPr>
              <w:t>合    计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.473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;方正书宋_GBK" w:hAnsi="宋体;方正书宋_GBK" w:eastAsia="宋体;方正书宋_GBK" w:cs="宋体;方正书宋_GBK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orient="landscape" w:w="16838" w:h="11906"/>
      <w:pgMar w:left="1814" w:right="2098" w:gutter="0" w:header="851" w:top="1474" w:footer="1644" w:bottom="17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Times New Roman;DejaVu Sans"/>
      </w:rPr>
    </w:pPr>
    <w:r>
      <w:rPr>
        <w:rFonts w:eastAsia="Times New Roman;DejaVu Sans"/>
      </w:rPr>
      <w:t xml:space="preserve">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" w:cs="Arial;DejaVu Sans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22">
    <w:name w:val="font122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方正小标宋简体" w:hAnsi="方正小标宋简体" w:eastAsia="方正小标宋简体" w:cs="方正小标宋简体"/>
      <w:b/>
      <w:i w:val="false"/>
      <w:color w:val="000000"/>
      <w:sz w:val="24"/>
      <w:szCs w:val="24"/>
      <w:u w:val="none"/>
    </w:rPr>
  </w:style>
  <w:style w:type="character" w:styleId="Font91">
    <w:name w:val="font9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1"/>
      <w:szCs w:val="21"/>
      <w:u w:val="none"/>
    </w:rPr>
  </w:style>
  <w:style w:type="character" w:styleId="Font81">
    <w:name w:val="font81"/>
    <w:basedOn w:val="Style13"/>
    <w:qFormat/>
    <w:rPr>
      <w:rFonts w:ascii="方正小标宋简体" w:hAnsi="方正小标宋简体" w:eastAsia="方正小标宋简体" w:cs="方正小标宋简体"/>
      <w:i w:val="false"/>
      <w:color w:val="000000"/>
      <w:sz w:val="32"/>
      <w:szCs w:val="32"/>
      <w:u w:val="none"/>
    </w:rPr>
  </w:style>
  <w:style w:type="character" w:styleId="Font41">
    <w:name w:val="font41"/>
    <w:basedOn w:val="Style13"/>
    <w:qFormat/>
    <w:rPr>
      <w:rFonts w:ascii="方正小标宋简体" w:hAnsi="方正小标宋简体" w:eastAsia="方正小标宋简体" w:cs="方正小标宋简体"/>
      <w:i w:val="false"/>
      <w:color w:val="000000"/>
      <w:sz w:val="24"/>
      <w:szCs w:val="24"/>
      <w:u w:val="none"/>
    </w:rPr>
  </w:style>
  <w:style w:type="character" w:styleId="Font71">
    <w:name w:val="font7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1"/>
      <w:lang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lineRule="exact" w:line="560"/>
      <w:ind w:left="200" w:firstLine="200"/>
      <w:jc w:val="center"/>
    </w:pPr>
    <w:rPr>
      <w:rFonts w:ascii="仿宋_GB2312" w:hAnsi="仿宋_GB2312"/>
    </w:rPr>
  </w:style>
  <w:style w:type="paragraph" w:styleId="P15">
    <w:name w:val="p15"/>
    <w:basedOn w:val="Normal"/>
    <w:qFormat/>
    <w:pPr>
      <w:widowControl/>
    </w:pPr>
    <w:rPr>
      <w:rFonts w:eastAsia="宋体;方正书宋_GBK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javascript: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29:00Z</dcterms:created>
  <dc:creator>liwenjing</dc:creator>
  <dc:description/>
  <dc:language>en-US</dc:language>
  <cp:lastModifiedBy>NYJ403</cp:lastModifiedBy>
  <cp:lastPrinted>2023-02-08T15:23:00Z</cp:lastPrinted>
  <dcterms:modified xsi:type="dcterms:W3CDTF">2025-08-11T14:26:18Z</dcterms:modified>
  <cp:revision>4</cp:revision>
  <dc:subject/>
  <dc:title>枝江市畜牧兽医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DA9D51C11BA2440A8D9968393E77DE</vt:lpwstr>
  </property>
  <property fmtid="{D5CDD505-2E9C-101B-9397-08002B2CF9AE}" pid="3" name="KSOProductBuildVer">
    <vt:lpwstr>2052-11.8.2.12333</vt:lpwstr>
  </property>
  <property fmtid="{D5CDD505-2E9C-101B-9397-08002B2CF9AE}" pid="4" name="KSOTemplateDocerSaveRecord">
    <vt:lpwstr>eyJoZGlkIjoiMGE4NGUzOGFhOTkxMmFhMTliMWVhMDlkM2EyMDVhM2MiLCJ1c2VySWQiOiIxNTY4MjYwMjQ2In0=</vt:lpwstr>
  </property>
  <property fmtid="{D5CDD505-2E9C-101B-9397-08002B2CF9AE}" pid="5" name="commondata">
    <vt:lpwstr>commondata</vt:lpwstr>
  </property>
</Properties>
</file>