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tabs>
          <w:tab w:val="clear" w:pos="420"/>
          <w:tab w:val="left" w:pos="15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“金秋助学”活动申请表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楷体" w:ascii="仿宋_GB2312;仿宋" w:hAnsi="仿宋_GB2312;仿宋"/>
          <w:color w:val="000000"/>
          <w:sz w:val="24"/>
          <w:szCs w:val="24"/>
        </w:rPr>
        <w:t xml:space="preserve">                                  </w:t>
      </w:r>
      <w:r>
        <w:rPr>
          <w:rFonts w:eastAsia="仿宋_GB2312;仿宋" w:cs="楷体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填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时间：    年   月   日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11"/>
        <w:gridCol w:w="1156"/>
        <w:gridCol w:w="1395"/>
        <w:gridCol w:w="855"/>
        <w:gridCol w:w="2445"/>
      </w:tblGrid>
      <w:tr>
        <w:trPr>
          <w:trHeight w:val="6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困难职工姓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收入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配偶姓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配偶月收入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育阶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家庭困难情况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职工写清楚共同生活人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，家庭困难情况，如患病、医药费及学费支出情况）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职工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基层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工会意见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工会主席签字并盖章）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2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级工会意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（由镇（街道）、开发区、主管局工会主席签字并盖章）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ind w:firstLine="57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560"/>
              <w:ind w:firstLine="16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公  示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《湖北省总工会办公室关于印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北省工会困难职工档案管理实施细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gt;&lt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北省工会困难职工专项帮扶资金使用管理实施细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北省工会送温暖资金使用管理实施细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通知》（鄂工办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6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精神，经本人申请，工会审核，拟申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金秋助学活动对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现对该同志进行公示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54"/>
        <w:gridCol w:w="2444"/>
        <w:gridCol w:w="3469"/>
      </w:tblGrid>
      <w:tr>
        <w:trPr>
          <w:trHeight w:val="5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致困原因</w:t>
            </w:r>
          </w:p>
        </w:tc>
      </w:tr>
      <w:tr>
        <w:trPr>
          <w:trHeight w:val="10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反映公示对象存在不符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工会金秋助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条件的，可采取打电话、来访等方式，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>****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公司工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举报。公示期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—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（不少于五个工作日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联系地址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63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****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司工会委员会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tbl>
      <w:tblPr>
        <w:tblW w:w="1511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34"/>
        <w:gridCol w:w="1659"/>
        <w:gridCol w:w="1905"/>
        <w:gridCol w:w="1365"/>
        <w:gridCol w:w="1080"/>
        <w:gridCol w:w="1341"/>
        <w:gridCol w:w="933"/>
        <w:gridCol w:w="1700"/>
        <w:gridCol w:w="2133"/>
        <w:gridCol w:w="984"/>
      </w:tblGrid>
      <w:tr>
        <w:trPr>
          <w:trHeight w:val="641" w:hRule="atLeast"/>
        </w:trPr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11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金秋助学”信息登记汇总表</w:t>
            </w:r>
          </w:p>
        </w:tc>
      </w:tr>
      <w:tr>
        <w:trPr>
          <w:trHeight w:val="480" w:hRule="atLeast"/>
        </w:trPr>
        <w:tc>
          <w:tcPr>
            <w:tcW w:w="1511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填报单位：（章）                  联系人：              电话：                 填报日期：        </w:t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职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院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具体困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职工本人一卡通卡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</w:t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1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0:00Z</dcterms:created>
  <dc:creator>Administrator</dc:creator>
  <dc:description/>
  <dc:language>en-US</dc:language>
  <cp:lastModifiedBy>艾米莉</cp:lastModifiedBy>
  <dcterms:modified xsi:type="dcterms:W3CDTF">2025-08-01T01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83A0E0F145A1B57EFE7DF8DB00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1OTM5NzBhM2RjYTYwYWQxZjUyM2Y3MTczZDZlZjAiLCJ1c2VySWQiOiI3NTI2NTQ5MDAifQ==</vt:lpwstr>
  </property>
  <property fmtid="{D5CDD505-2E9C-101B-9397-08002B2CF9AE}" pid="5" name="commondata">
    <vt:lpwstr>commondata</vt:lpwstr>
  </property>
</Properties>
</file>