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枝江市马家店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城市社区工作者通过资格审查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7"/>
        <w:gridCol w:w="1622"/>
        <w:gridCol w:w="3327"/>
      </w:tblGrid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性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出生年月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仕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赟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术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博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昕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洲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安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妮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翎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净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凤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德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锌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重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思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思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傲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琳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丹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丽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萌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彩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姚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怡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格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裴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晓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娟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辛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叶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凌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宜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羽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港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和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缘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媛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渊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闫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婉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凌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霜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兴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咏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定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春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丽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适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逸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姗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凡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斌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怡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诗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冰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子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凤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诗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江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梦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哲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梦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飞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西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翔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巧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炳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甘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雅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田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薛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陈姗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栌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大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兴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忆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方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笑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小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钰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播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袁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湾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宛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5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同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津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刘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捷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剑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欣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秋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珂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栋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傲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述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曼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唯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邓盈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;DejaVu Sans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3:52Z</dcterms:created>
  <dc:creator>Administrator</dc:creator>
  <dc:description/>
  <dc:language>en-US</dc:language>
  <cp:lastModifiedBy>A3072</cp:lastModifiedBy>
  <dcterms:modified xsi:type="dcterms:W3CDTF">2025-07-21T16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C8E885ACD7B6BA987D687FF06821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jhmMDFmMjIyOGQ2NmE0MjlmYTA4YzRmYzE0ZDE5NWYiLCJ1c2VySWQiOiIyNTY4NTI0MDAifQ==</vt:lpwstr>
  </property>
</Properties>
</file>