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关于变更公众聚集场所投入使用、营业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消防安全许可证的承诺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u w:val="single"/>
        </w:rPr>
        <w:t>（填写单位场所名称，应与变更后营业执照注册名称一致）</w:t>
      </w:r>
      <w:r>
        <w:rPr>
          <w:rFonts w:cs="仿宋_GB2312" w:eastAsia="仿宋_GB2312"/>
          <w:sz w:val="32"/>
          <w:szCs w:val="32"/>
        </w:rPr>
        <w:t>现就申请变更公众聚集场所投入使用、营业消防安全许可证作出下列消防安全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已认真学习消防法律法规，对符合变更公众聚集场所投入使用、营业消防安全许可证的范围知晓和全面理解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已符合《公众聚集场所消防安全标准》，满足公众聚集场所投入使用、营业的各项消防安全要求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申报变更所填写的基本信息真实、准确，现场所未重新装修，使用性质、使用面积、消防设施均未发生改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以上承诺是申请人的真实意思表示。</w:t>
      </w:r>
      <w:r>
        <w:rPr>
          <w:rFonts w:cs="仿宋_GB2312" w:eastAsia="仿宋_GB2312"/>
          <w:sz w:val="32"/>
          <w:szCs w:val="32"/>
        </w:rPr>
        <w:t>如有违反承诺的行为，愿意承担相应的法律责任。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签名：</w:t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Times New Roman"/>
      <w:sz w:val="24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17:00Z</dcterms:created>
  <dc:creator>微软用户</dc:creator>
  <dc:description/>
  <dc:language>en-US</dc:language>
  <cp:lastModifiedBy>PC</cp:lastModifiedBy>
  <dcterms:modified xsi:type="dcterms:W3CDTF">2025-07-02T01:17:00Z</dcterms:modified>
  <cp:revision>2</cp:revision>
  <dc:subject/>
  <dc:title>黄石市西塞山区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25CDBED82575A41B10068940E0691</vt:lpwstr>
  </property>
  <property fmtid="{D5CDD505-2E9C-101B-9397-08002B2CF9AE}" pid="3" name="KSOProductBuildVer">
    <vt:lpwstr>2052-11.8.2.11813</vt:lpwstr>
  </property>
  <property fmtid="{D5CDD505-2E9C-101B-9397-08002B2CF9AE}" pid="4" name="KSOSaveFontToCloudKey">
    <vt:lpwstr>410400122_btnclosed</vt:lpwstr>
  </property>
</Properties>
</file>