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;仿宋" w:cs="宋体"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  示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《湖北省总工会办公室关于印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湖北省工会困难职工档案管理实施细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&gt;&lt;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湖北省工会困难职工专项帮扶资金使用管理实施细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湖北省工会送温暖资金使用管理实施细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的通知》（鄂工办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6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）精神，经本人申请，工会审核，拟申报      同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度困难职工，现对该同志进行公示。</w:t>
      </w:r>
    </w:p>
    <w:tbl>
      <w:tblPr>
        <w:tblW w:w="50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41"/>
        <w:gridCol w:w="2163"/>
        <w:gridCol w:w="1867"/>
        <w:gridCol w:w="1969"/>
      </w:tblGrid>
      <w:tr>
        <w:trPr>
          <w:trHeight w:val="54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致困原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建档类别</w:t>
            </w:r>
          </w:p>
        </w:tc>
      </w:tr>
      <w:tr>
        <w:trPr>
          <w:trHeight w:val="10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40"/>
              <w:jc w:val="both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40"/>
              <w:jc w:val="both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40"/>
              <w:jc w:val="both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深度困难职工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相对困难职工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意外致困职工</w:t>
            </w:r>
          </w:p>
        </w:tc>
      </w:tr>
    </w:tbl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如反映公示对象存在不符合困难职工条件的，可采取打电话、来访等方式，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****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司工会举报。公示期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—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（不少于五个工作日）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监督电话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联系地址：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80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*****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司工会委员会</w:t>
      </w:r>
    </w:p>
    <w:p>
      <w:pPr>
        <w:pStyle w:val="Normal"/>
        <w:keepNext w:val="false"/>
        <w:keepLines w:val="false"/>
        <w:widowControl/>
        <w:ind w:firstLine="544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0:00Z</dcterms:created>
  <dc:creator>Administrator</dc:creator>
  <dc:description/>
  <dc:language>en-US</dc:language>
  <cp:lastModifiedBy>艾米莉</cp:lastModifiedBy>
  <dcterms:modified xsi:type="dcterms:W3CDTF">2025-03-11T08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83A0E0F145A1B57EFE7DF8DB00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1OTM5NzBhM2RjYTYwYWQxZjUyM2Y3MTczZDZlZjAiLCJ1c2VySWQiOiI3NTI2NTQ5MDAifQ==</vt:lpwstr>
  </property>
</Properties>
</file>