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枝江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"/>
        <w:gridCol w:w="1047"/>
        <w:gridCol w:w="1089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8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新机制教师岗”“农村教师岗”“城区教师岗”“幼儿园教师岗”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学段学科”栏填写如“小学语文”“初中数学”“幼儿园”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Administrator</cp:lastModifiedBy>
  <cp:lastPrinted>2022-08-01T16:12:00Z</cp:lastPrinted>
  <dcterms:modified xsi:type="dcterms:W3CDTF">2024-05-30T09:27:23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