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枝江市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招募选派“三支一扶”高校毕业生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资格复审委托书</w:t>
      </w:r>
      <w:r>
        <w:rPr>
          <w:rFonts w:eastAsia="方正小标宋简体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eastAsia="方正小标宋简体"/>
          <w:bCs/>
          <w:sz w:val="36"/>
          <w:szCs w:val="36"/>
        </w:rPr>
        <w:t>模板）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        性别：     身份证号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委托人：      性别：     身份证号：</w:t>
      </w:r>
    </w:p>
    <w:p>
      <w:pPr>
        <w:pStyle w:val="Normal"/>
        <w:ind w:firstLine="72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人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因（工作）原因不能到现场参加资格复审，特委托本人（父亲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代为办理资格复审事宜。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（手写签名）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23:17Z</dcterms:created>
  <dc:creator>lenovo</dc:creator>
  <dc:description/>
  <dc:language>en-US</dc:language>
  <cp:lastModifiedBy>付杨华</cp:lastModifiedBy>
  <cp:lastPrinted>2024-06-06T17:14:00Z</cp:lastPrinted>
  <dcterms:modified xsi:type="dcterms:W3CDTF">2024-06-06T09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FC009E9104AFEA4A0E8ED53AB4D7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