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 w:cs="黑体"/>
          <w:color w:val="000000"/>
          <w:sz w:val="32"/>
          <w:szCs w:val="32"/>
          <w:lang w:eastAsia="zh-CN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0"/>
          <w:szCs w:val="40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枝江市事业单位“招才兴业”校园专项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宜昌市事业单位“招才兴业”校园专项招聘公告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愿报名参加招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提供本人个人信息、证明材料、证件等相关材料；同时准确填写及核对个人报名信息、有效的手机号码、联系电话、通讯地址等联系方式，并保证在报考期间联系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承诺没有伪造学历和其他证书、证明，不弄虚作假、不伪造、不使用假证明、假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自觉服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</w:t>
      </w:r>
      <w:r>
        <w:rPr>
          <w:rFonts w:ascii="仿宋_GB2312" w:hAnsi="仿宋_GB2312" w:cs="仿宋_GB2312" w:eastAsia="仿宋_GB2312"/>
          <w:sz w:val="32"/>
          <w:szCs w:val="32"/>
        </w:rPr>
        <w:t>招聘部门的统一安排，接受监考人员的监督和管理。保证在考试中诚实守信，自觉遵守考试纪律和考场规则。如有违纪、违规行为，自愿服从监考人员根据有关规定作出的处理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资格审查将贯穿整个招聘过程，对在任何一个环节查出不符合公告要求或被人举报，发现诚信问题的，一律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                     本人签名：</w:t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9:00Z</dcterms:created>
  <dc:creator>Administrator</dc:creator>
  <dc:description/>
  <dc:language>en-US</dc:language>
  <cp:lastModifiedBy>方押司</cp:lastModifiedBy>
  <cp:lastPrinted>2020-09-13T11:45:00Z</cp:lastPrinted>
  <dcterms:modified xsi:type="dcterms:W3CDTF">2024-06-04T06:18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8E873798A44A695DEBC00A085879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