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宜昌市事业单位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面向应届高校毕业生专项公开招聘工作人员（枝江市）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昌市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应届高校毕业生专项公开招聘工作人员公告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招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格审查将贯穿整个招聘过程，对在任何一个环节查出不符合公告要求或被人举报，发现诚信问题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                     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付杨华</cp:lastModifiedBy>
  <cp:lastPrinted>2020-09-13T11:45:00Z</cp:lastPrinted>
  <dcterms:modified xsi:type="dcterms:W3CDTF">2023-09-28T04:04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E873798A44A695DEBC00A08587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