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枝江市马家店街道办事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高校毕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工作者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9"/>
        <w:gridCol w:w="735"/>
        <w:gridCol w:w="2775"/>
        <w:gridCol w:w="795"/>
        <w:gridCol w:w="1665"/>
        <w:gridCol w:w="1545"/>
        <w:gridCol w:w="2850"/>
        <w:gridCol w:w="1018"/>
      </w:tblGrid>
      <w:tr>
        <w:trPr>
          <w:trHeight w:val="925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招聘单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划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描述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面试入围比例</w:t>
            </w:r>
          </w:p>
        </w:tc>
      </w:tr>
      <w:tr>
        <w:trPr>
          <w:trHeight w:val="3793" w:hRule="exac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枝江市马家店街道办事处所辖社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区工作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从事网格管理、政策咨询、基层党组织和党员群众服务工作，服从社区其他工作安排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  <w:lang w:eastAsia="zh-CN"/>
              </w:rPr>
              <w:t>大专及以上学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岁及以下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98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以后出生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应届高校毕业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:3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8:37Z</dcterms:created>
  <dc:creator>Administrator</dc:creator>
  <dc:description/>
  <dc:language>en-US</dc:language>
  <cp:lastModifiedBy>sun</cp:lastModifiedBy>
  <dcterms:modified xsi:type="dcterms:W3CDTF">2023-08-07T06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010FE7F5E487A96642A7D5BC82E1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