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枝江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“师德标兵”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28" w:footer="992" w:bottom="192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文亮  百里洲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易  华  百里洲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玉婷  </w:t>
      </w:r>
      <w:r>
        <w:rPr>
          <w:rFonts w:ascii="仿宋_GB2312" w:hAnsi="仿宋_GB2312" w:eastAsia="仿宋_GB2312"/>
          <w:w w:val="90"/>
          <w:sz w:val="32"/>
          <w:szCs w:val="32"/>
        </w:rPr>
        <w:t>百里洲中心幼儿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许星晨  七星台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星宇  七星台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兰芳  石套子希望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童思</w:t>
      </w:r>
      <w:r>
        <w:rPr>
          <w:rFonts w:ascii="宋体;SimSun" w:hAnsi="宋体;SimSun" w:cs="宋体;SimSun"/>
          <w:sz w:val="32"/>
          <w:szCs w:val="32"/>
        </w:rPr>
        <w:t xml:space="preserve">曌  </w:t>
      </w:r>
      <w:r>
        <w:rPr>
          <w:rFonts w:ascii="仿宋_GB2312" w:hAnsi="仿宋_GB2312" w:eastAsia="仿宋_GB2312"/>
          <w:sz w:val="32"/>
          <w:szCs w:val="32"/>
        </w:rPr>
        <w:t>问安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小艳  问安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  博  仙女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  璐  仙女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文广  仙女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北丹  老周场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珍珍  紫荆岭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会远  安福寺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华  瑶华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向红艳  安福寺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薛家松  顾家店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  镛  高峡幼儿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甘  英  董市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邓  娥  玛瑙河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绪华  董市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龚  平  公园路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姚姗姗  公园路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翠平  江汉路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汪  媛  江汉路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章旭芳  实验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家明  实验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余瑞敏  马家店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  琴  马家店中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赵静静  枝江市幼儿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智力  英杰学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晓玉  丹阳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马  萌  丹阳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丽平  丹阳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丽丽  南岗路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健菁  沱江小学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  蝶  江口幼儿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  涛  团结路小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健民  枝江一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丽华  枝江一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  萍  枝江一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蓉  枝江一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吉香  枝江一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云华  枝江二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家玉  枝江二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荣时  枝江二中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小红  职教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谢保宜  职教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胡小舟  职教中心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廖兆慧  特殊教育学校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928" w:footer="992" w:bottom="1928"/>
      <w:pgNumType w:fmt="decimal"/>
      <w:cols w:num="2" w:space="72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54:00Z</dcterms:created>
  <dc:creator>潘德高</dc:creator>
  <dc:description/>
  <cp:keywords/>
  <dc:language>en-US</dc:language>
  <cp:lastModifiedBy>NTKO</cp:lastModifiedBy>
  <cp:lastPrinted>2023-08-25T11:17:00Z</cp:lastPrinted>
  <dcterms:modified xsi:type="dcterms:W3CDTF">2023-08-25T03:52:00Z</dcterms:modified>
  <cp:revision>11</cp:revision>
  <dc:subject/>
  <dc:title>一、湖北省教育大会精神</dc:title>
</cp:coreProperties>
</file>