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资格审查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5"/>
        <w:gridCol w:w="5593"/>
      </w:tblGrid>
      <w:tr>
        <w:trPr>
          <w:trHeight w:val="4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出生年月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2.08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07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7.11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07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8.11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9.12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11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11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9.02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9.05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09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07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8.12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07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01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02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09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12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9.04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塽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02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01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06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9.10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10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2.10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08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01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倩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10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10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馨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2.06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01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2.06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08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7.01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99.12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11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1.03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09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2.08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娴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2.05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2.12 </w:t>
            </w:r>
          </w:p>
        </w:tc>
      </w:tr>
      <w:tr>
        <w:trPr>
          <w:trHeight w:val="48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.05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32:33Z</dcterms:created>
  <dc:creator>Administrator</dc:creator>
  <dc:description/>
  <dc:language>en-US</dc:language>
  <cp:lastModifiedBy>哎哟喂璐璐</cp:lastModifiedBy>
  <dcterms:modified xsi:type="dcterms:W3CDTF">2023-08-14T13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07CDC2E034CBB8F650D8F0744D18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