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附件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报价单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3147"/>
        <w:gridCol w:w="750"/>
        <w:gridCol w:w="930"/>
        <w:gridCol w:w="2025"/>
        <w:gridCol w:w="1160"/>
      </w:tblGrid>
      <w:tr>
        <w:trPr>
          <w:trHeight w:val="76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规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价（元）</w:t>
            </w:r>
          </w:p>
        </w:tc>
      </w:tr>
      <w:tr>
        <w:trPr>
          <w:trHeight w:val="452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氯霉素快速检测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盒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每盒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检测卡，检测卡存在损耗情况，需购买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盒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3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孔雀石绿快速检测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盒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22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氟喹诺酮快速检测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盒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0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磺胺快速检测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盒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乳胶手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盒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每盒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22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移液枪头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2ml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22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移液枪头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ml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0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移液枪头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ml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7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离心管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ml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尖底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0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离心管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ml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圆底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22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自封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37" w:hRule="atLeast"/>
        </w:trPr>
        <w:tc>
          <w:tcPr>
            <w:tcW w:w="7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计金额：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采购供应商（盖章）：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详细地址：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系人：                         电话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3:02:00Z</dcterms:created>
  <dc:creator>Administrator</dc:creator>
  <dc:description/>
  <dc:language>en-US</dc:language>
  <cp:lastModifiedBy>Administrator</cp:lastModifiedBy>
  <dcterms:modified xsi:type="dcterms:W3CDTF">2023-06-08T07:31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9F6056C1914DAEB333981A9EBF037E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