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365"/>
        <w:gridCol w:w="1377"/>
        <w:gridCol w:w="2309"/>
        <w:gridCol w:w="1861"/>
        <w:gridCol w:w="1152"/>
        <w:gridCol w:w="1198"/>
        <w:gridCol w:w="497"/>
      </w:tblGrid>
      <w:tr>
        <w:trPr>
          <w:trHeight w:val="348" w:hRule="atLeast"/>
        </w:trPr>
        <w:tc>
          <w:tcPr>
            <w:tcW w:w="984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枝江市水产服务中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年水产品定量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  <w:t>项目清单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样品品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方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样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胺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胺嘧啶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-200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胺二甲基嘧啶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胺甲基异噁唑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胺异噁唑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磺胺间二甲氧嘧啶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喹诺酮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诺沙星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-200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丙沙星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喹诺酮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氟沙星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-200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氟沙星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氟沙星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美沙星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酰胺醇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霉素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20756-200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砜霉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苯尼考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环素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霉素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31656.11-202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霉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环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西环素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西泮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N/T 3235-201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硝基呋喃类代谢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呋喃唑酮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OZ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-200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呋喃它酮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OZ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呋喃西林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M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呋喃妥因代谢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D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雀石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隐色孔雀石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9857-200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13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细地址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spacing w:val="46"/>
          <w:sz w:val="32"/>
          <w:szCs w:val="32"/>
          <w:lang w:val="en-US" w:eastAsia="zh-CN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　　　　　　　　电话：</w:t>
      </w:r>
    </w:p>
    <w:sectPr>
      <w:footerReference w:type="default" r:id="rId2"/>
      <w:type w:val="nextPage"/>
      <w:pgSz w:w="11906" w:h="16838"/>
      <w:pgMar w:left="1633" w:right="1633" w:gutter="0" w:header="0" w:top="1157" w:footer="992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</dc:creator>
  <dc:description/>
  <dc:language>en-US</dc:language>
  <cp:lastModifiedBy>Administrator</cp:lastModifiedBy>
  <cp:lastPrinted>2022-07-28T11:28:00Z</cp:lastPrinted>
  <dcterms:modified xsi:type="dcterms:W3CDTF">2023-05-24T07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5BD6D5A4C44FEA2AF62A394EF01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