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枝江市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义务教育学校、幼儿园教师公开招聘拟聘用人员名单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tbl>
      <w:tblPr>
        <w:tblW w:w="1260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5798"/>
        <w:gridCol w:w="4200"/>
      </w:tblGrid>
      <w:tr>
        <w:trPr>
          <w:tblHeader w:val="true"/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聘用岗位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94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聘用人员名单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语文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张文琦 周恬</w:t>
            </w:r>
            <w:r>
              <w:rPr>
                <w:rFonts w:ascii="宋体;SimSun" w:hAnsi="宋体;SimSun" w:cs="宋体;SimSun"/>
                <w:sz w:val="24"/>
              </w:rPr>
              <w:t>湉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朱娜 杨键 吴沁 李明 胡伟伟 谭文馨 刘畅 钱锦 谭佳 易晓俊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数学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琳 庞婷婷 姚紫荆 黎金晶 杨婷 马林 江璐玫 向厚超 余萌 毛竹 龚伟琴 李东斌 杨璐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英语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晓菲 邓传芳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科学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聂娥琳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音乐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越 黄丽 张艾双 朱文杰 周姝含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体育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前勇 刘新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美术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苗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小学心理健康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程岑 刘迪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语文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吕静 李文娇 方莉 李婉瑶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数学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书玮 杨陈凡 黄晶晶 刘梦芸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英语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影 王意林 姚琪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道德与法治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雯雯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地理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赤峰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物理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少波 徐德伟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化学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爱平 翁金丽 薛菲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生物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裴丽 覃剑峰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初中音乐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洁 王梓屹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语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兰馨 王梦婷 田珍珍 刘斯澳 姜思琦  陈丹妮 郑佳鑫 董峥妍 张闻亚 郑江华 官倩楠 苏芸芸 易杨蓉 姚洋 梅灿 叶妮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数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雅澜 郑诗琦 刘玉婷 陈桂桂 孟劲松 黄苗苗 周如意 丁珊珊 覃亚玲 易萌 李涵 张玉阳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英语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小茹 王怡 庄思 舒瑜 曹梦媛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科学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若男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音乐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桐 梅丽 杨淼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体育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俊帆 李畔畔 阮傲洋 杜宇航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美术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信息技术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玉明 阮洋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小学心理健康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彩霞 田雨晴 赵花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语文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蓓 李金艳 田丽君 杨艳芳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数学</w:t>
            </w:r>
          </w:p>
        </w:tc>
        <w:tc>
          <w:tcPr>
            <w:tcW w:w="5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海淋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英语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俊 周楚扬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地理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丽华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物理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威 吴婷婷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初中生物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4"/>
              </w:rPr>
              <w:t>乔荣亭</w:t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乡镇、街办公办幼儿园</w:t>
            </w:r>
          </w:p>
        </w:tc>
        <w:tc>
          <w:tcPr>
            <w:tcW w:w="5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雨蝶 罗倩楠 杨诗琪 汪梅林 王启晗 邓海敏 蒋慧雯 章祥宇 曾月 向德钢 潘丽 薛梦琦 潘敏敏 罗红蓉 叶梦圆 汪钰 刘茜 姜露 李昕</w:t>
            </w:r>
            <w:r>
              <w:rPr>
                <w:rFonts w:ascii="宋体;SimSun" w:hAnsi="宋体;SimSun" w:cs="宋体;SimSun"/>
                <w:sz w:val="24"/>
              </w:rPr>
              <w:t>玥 李璐琪</w:t>
            </w:r>
          </w:p>
        </w:tc>
        <w:tc>
          <w:tcPr>
            <w:tcW w:w="4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23:00Z</dcterms:created>
  <dc:creator>陈华</dc:creator>
  <dc:description/>
  <cp:keywords/>
  <dc:language>en-US</dc:language>
  <cp:lastModifiedBy>NTKO</cp:lastModifiedBy>
  <cp:lastPrinted>2022-08-30T09:48:00Z</cp:lastPrinted>
  <dcterms:modified xsi:type="dcterms:W3CDTF">2022-08-30T02:06:00Z</dcterms:modified>
  <cp:revision>16</cp:revision>
  <dc:subject/>
  <dc:title>枝江市2014年农村义务教育学校教师公开招聘拟聘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3336B66BB4D969E6A0E2FF3AF63D4</vt:lpwstr>
  </property>
  <property fmtid="{D5CDD505-2E9C-101B-9397-08002B2CF9AE}" pid="3" name="KSOProductBuildVer">
    <vt:lpwstr>2052-11.1.0.10314</vt:lpwstr>
  </property>
</Properties>
</file>