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/>
        <w:t>枝江市公安局招聘辅警职位表</w:t>
      </w:r>
    </w:p>
    <w:tbl>
      <w:tblPr>
        <w:tblW w:w="13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4"/>
        <w:gridCol w:w="1628"/>
        <w:gridCol w:w="918"/>
        <w:gridCol w:w="1448"/>
        <w:gridCol w:w="998"/>
        <w:gridCol w:w="918"/>
        <w:gridCol w:w="1148"/>
        <w:gridCol w:w="3106"/>
        <w:gridCol w:w="1146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3" w:hanging="38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    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它    条    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警大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勤务辅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体素质好，责任心强，形象端庄，能吃苦耐劳，有一定沟通表达能力。持有两轮摩托车驾照者优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巡警大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勤务辅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体素质好，责任心强，能吃苦耐劳。退役军人、共产党员优先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犬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-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体素质好，责任心强，能吃苦耐劳。退役军人、共产党员优先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驾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-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驾照，身体素质好，责任心强，能吃苦耐劳。退役军人、共产党员优先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31:00Z</dcterms:created>
  <dc:creator>杨相春</dc:creator>
  <dc:description/>
  <cp:keywords/>
  <dc:language>en-US</dc:language>
  <cp:lastModifiedBy>杨相春</cp:lastModifiedBy>
  <dcterms:modified xsi:type="dcterms:W3CDTF">2022-07-22T03:31:00Z</dcterms:modified>
  <cp:revision>2</cp:revision>
  <dc:subject/>
  <dc:title>枝江市公安局招聘辅警职位表</dc:title>
</cp:coreProperties>
</file>