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枝江市人民医院传染病楼热水工程清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1202055</wp:posOffset>
                </wp:positionV>
                <wp:extent cx="4896485" cy="782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782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18"/>
                              <w:gridCol w:w="1874"/>
                              <w:gridCol w:w="220"/>
                              <w:gridCol w:w="1265"/>
                              <w:gridCol w:w="721"/>
                              <w:gridCol w:w="494"/>
                              <w:gridCol w:w="2161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太阳能部分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真空集热管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高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锈钢水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胆不锈钢、聚氨脂发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支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镀锌角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辅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螺丝及密封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体水箱部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箱部分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方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锈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温水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锈钢外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锈钢　　　聚氨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加厚发泡保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吊装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槽钢或工字钢角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水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配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2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循环及供水系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水泵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自动加压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PH-1100Q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变频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H=16m Q=18m³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太阳能热泵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循环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PH-254EH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*H=10m Q=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m³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磁阀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冷热水电磁阀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N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DN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Min0kg__Max1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下循环管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N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DN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国标不锈钢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N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-DN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含铜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管道保温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用聚氯稀保温棉　外加铝皮防氧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控制部分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微电脑控制箱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0KW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全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线、电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m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红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线管、线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避雷系统连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热镀锌国标圆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工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空气能热泵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0P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制热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8.5k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8.73kw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流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24"/>
                                      <w:lang w:val="en-US" w:eastAsia="zh-CN"/>
                                    </w:rPr>
                                    <w:t>m³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热泵基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槽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角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615.75pt;mso-wrap-distance-left:9pt;mso-wrap-distance-right:9pt;mso-wrap-distance-top:0pt;mso-wrap-distance-bottom:0pt;margin-top:94.65pt;mso-position-vertical-relative:page;margin-left:104.7pt;mso-position-horizontal-relative:page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18"/>
                        <w:gridCol w:w="1874"/>
                        <w:gridCol w:w="220"/>
                        <w:gridCol w:w="1265"/>
                        <w:gridCol w:w="721"/>
                        <w:gridCol w:w="494"/>
                        <w:gridCol w:w="2161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太阳能部分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真空集热管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支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高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锈钢水槽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胆不锈钢、聚氨脂发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支架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镀锌角钢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辅料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螺丝及密封件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体水箱部分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箱部分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方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锈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保温水箱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锈钢外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锈钢　　　聚氨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5C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加厚发泡保温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基础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吊装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槽钢或工字钢角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制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水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基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配合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2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循环及供水系统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水泵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自动加压泵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PH-1100Q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变频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H=16m Q=18m³/h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太阳能热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循环泵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PH-254EH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*H=10m Q=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m³/h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磁阀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冷热水电磁阀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DN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Min0kg__Max10kg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下循环管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DN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国标不锈钢管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N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-DN5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含铜件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管道保温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用聚氯稀保温棉　外加铝皮防氧化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控制部分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微电脑控制箱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0KW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全自动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线、电缆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红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管、线槽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塑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避雷系统连接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热镀锌国标圆钢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工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空气能热泵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0P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制热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8.5k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功率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8.73kw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流量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24"/>
                                <w:lang w:val="en-US" w:eastAsia="zh-CN"/>
                              </w:rPr>
                              <w:t>m³/h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热泵基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槽钢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角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此套系统采用全自动运行，无需专人看管；</w:t>
      </w:r>
      <w:r>
        <w:rPr>
          <w:rFonts w:ascii="宋体" w:hAnsi="宋体" w:cs="宋体"/>
          <w:sz w:val="24"/>
          <w:szCs w:val="24"/>
          <w:lang w:eastAsia="zh-CN"/>
        </w:rPr>
        <w:t>所需主电源为三相五线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平方</w:t>
      </w:r>
      <w:r>
        <w:rPr>
          <w:rFonts w:ascii="宋体" w:hAnsi="宋体" w:cs="宋体"/>
          <w:sz w:val="24"/>
          <w:szCs w:val="24"/>
          <w:lang w:eastAsia="zh-CN"/>
        </w:rPr>
        <w:t>，冷水接口</w:t>
      </w:r>
      <w:r>
        <w:rPr>
          <w:rFonts w:cs="宋体" w:ascii="宋体" w:hAnsi="宋体"/>
          <w:sz w:val="24"/>
          <w:szCs w:val="24"/>
          <w:lang w:val="en-US" w:eastAsia="zh-CN"/>
        </w:rPr>
        <w:t>DN25,</w:t>
      </w:r>
      <w:r>
        <w:rPr>
          <w:rFonts w:ascii="宋体" w:hAnsi="宋体" w:cs="宋体"/>
          <w:sz w:val="24"/>
          <w:szCs w:val="24"/>
          <w:lang w:val="en-US" w:eastAsia="zh-CN"/>
        </w:rPr>
        <w:t>供热水接口</w:t>
      </w:r>
      <w:r>
        <w:rPr>
          <w:rFonts w:cs="宋体" w:ascii="宋体" w:hAnsi="宋体"/>
          <w:sz w:val="24"/>
          <w:szCs w:val="24"/>
          <w:lang w:val="en-US" w:eastAsia="zh-CN"/>
        </w:rPr>
        <w:t>DN50,</w:t>
      </w:r>
      <w:r>
        <w:rPr>
          <w:rFonts w:ascii="宋体" w:hAnsi="宋体" w:cs="宋体"/>
          <w:sz w:val="24"/>
          <w:szCs w:val="24"/>
          <w:lang w:val="en-US" w:eastAsia="zh-CN"/>
        </w:rPr>
        <w:t>回水接口</w:t>
      </w:r>
      <w:r>
        <w:rPr>
          <w:rFonts w:cs="宋体" w:ascii="宋体" w:hAnsi="宋体"/>
          <w:sz w:val="24"/>
          <w:szCs w:val="24"/>
          <w:lang w:val="en-US" w:eastAsia="zh-CN"/>
        </w:rPr>
        <w:t>DN25;</w:t>
      </w:r>
    </w:p>
    <w:p>
      <w:pPr>
        <w:pStyle w:val="Normal"/>
        <w:ind w:firstLine="435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主要辅助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台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0P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空气能热泵（</w:t>
      </w:r>
      <w:r>
        <w:rPr>
          <w:rFonts w:ascii="宋体" w:hAnsi="宋体" w:cs="宋体"/>
          <w:sz w:val="24"/>
          <w:szCs w:val="24"/>
        </w:rPr>
        <w:t>安装在楼顶，不影响</w:t>
      </w:r>
      <w:r>
        <w:rPr>
          <w:rFonts w:ascii="宋体" w:hAnsi="宋体" w:cs="宋体"/>
          <w:sz w:val="24"/>
          <w:szCs w:val="24"/>
          <w:lang w:eastAsia="zh-CN"/>
        </w:rPr>
        <w:t>传染病楼</w:t>
      </w:r>
      <w:r>
        <w:rPr>
          <w:rFonts w:ascii="宋体" w:hAnsi="宋体" w:cs="宋体"/>
          <w:sz w:val="24"/>
          <w:szCs w:val="24"/>
        </w:rPr>
        <w:t>的整体外观</w:t>
      </w:r>
      <w:r>
        <w:rPr>
          <w:rFonts w:ascii="宋体" w:hAnsi="宋体" w:cs="宋体"/>
          <w:sz w:val="24"/>
          <w:szCs w:val="24"/>
          <w:lang w:eastAsia="zh-CN"/>
        </w:rPr>
        <w:t>）；</w:t>
      </w:r>
    </w:p>
    <w:p>
      <w:pPr>
        <w:pStyle w:val="Normal"/>
        <w:ind w:firstLine="435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确保传染病楼各楼层公共区域用水（热水）、各病房、各诊室用水（热水），且</w:t>
      </w:r>
      <w:r>
        <w:rPr>
          <w:rFonts w:ascii="宋体" w:hAnsi="宋体" w:cs="宋体"/>
          <w:sz w:val="24"/>
          <w:szCs w:val="24"/>
        </w:rPr>
        <w:t>使用方便，安全，稳定，便于维修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冬天和夏天正常情况下水温可以保证在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度以上。</w:t>
      </w:r>
    </w:p>
    <w:p>
      <w:pPr>
        <w:pStyle w:val="Normal"/>
        <w:ind w:firstLine="435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清单中带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号必须满足。</w:t>
      </w:r>
    </w:p>
    <w:p>
      <w:pPr>
        <w:pStyle w:val="Normal"/>
        <w:ind w:firstLine="435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18:00Z</dcterms:created>
  <dc:creator>宜昌胜天网络</dc:creator>
  <dc:description/>
  <dc:language>en-US</dc:language>
  <cp:lastModifiedBy>ADMIN</cp:lastModifiedBy>
  <cp:lastPrinted>2022-03-03T08:59:00Z</cp:lastPrinted>
  <dcterms:modified xsi:type="dcterms:W3CDTF">2022-03-28T06:51:25Z</dcterms:modified>
  <cp:revision>2</cp:revision>
  <dc:subject/>
  <dc:title>工 程 报 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8793375E84A77BC04FB2E674E3B49</vt:lpwstr>
  </property>
  <property fmtid="{D5CDD505-2E9C-101B-9397-08002B2CF9AE}" pid="3" name="KSOProductBuildVer">
    <vt:lpwstr>2052-10.8.0.6206</vt:lpwstr>
  </property>
</Properties>
</file>