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门店招牌规范设置和安全管理备案表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683"/>
        <w:gridCol w:w="1257"/>
        <w:gridCol w:w="3260"/>
      </w:tblGrid>
      <w:tr>
        <w:trPr>
          <w:trHeight w:val="7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置单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营业执照名称）</w:t>
            </w:r>
          </w:p>
        </w:tc>
      </w:tr>
      <w:tr>
        <w:trPr>
          <w:trHeight w:val="70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置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方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置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与营业执照地址一致）</w:t>
            </w:r>
          </w:p>
        </w:tc>
      </w:tr>
      <w:tr>
        <w:trPr>
          <w:trHeight w:val="74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牌尺寸（米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：           高：           厚：</w:t>
            </w:r>
          </w:p>
        </w:tc>
      </w:tr>
      <w:tr>
        <w:trPr>
          <w:trHeight w:val="77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置材质类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7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置须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、总体要求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门店标牌一般采用门楣式，原则上实行“一店一牌”、“一单位一牌”，与建（构）筑物、周边景观及相邻招牌相协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、设置内容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门店招牌内容限于单位名称、商号“字号”、标识等内容（法律、法规、规章规定和统一商标注册或授权必须依法标注经营、注册编号的除外），不得出现经营范围、商品促销、通讯地址、电话号码、网址、二维码等广告宣传信息。标识及文字应置于招牌居中位置，文字总长、高度不得超过招牌总长、高度的三分之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、设置位置及尺寸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门店招牌应当设置在临街建筑一层门楣位置以上，二层窗台以下，其长度不超过所属单位出入口、建筑物两侧墙面，高度不超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，凸出墙面的厚度不应超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。建筑设有入口构件的，其招牌标识应当依附于入口构建部分，宜采用单体字式样。招牌标识宽度不得超出入口构件的宽度，其下段不得低于入口构件的下沿，其总高度不宜大于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。</w:t>
            </w:r>
          </w:p>
        </w:tc>
      </w:tr>
      <w:tr>
        <w:trPr>
          <w:trHeight w:val="526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置须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、设置材质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置在同一建筑物相邻经营门店的招牌，应当整齐划一，高度和厚度统一，使用材质宜趋于一致。主次干道招牌材质推荐金属材料或有机材料，禁止使用喷绘布等低档次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、其他要求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门店招牌设置不得影响规划审批的建筑正常间距，不得影响建筑采光、通风和消防等功能的正常使用；不得影响他人的生产和生活活动；涉及相邻关系的，须先征得相邻产权人的同意。招牌设置应保证清洁、安全、完好，出现牌面污损、严重褪色、字体残缺等问题，设置单位应及时更换和维修。设置单位应当每年定期对门店招牌进行安全检测，保证其牢固安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六、法律责任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置单位未按标准设置门店招牌，或因维护管理不善导致门店招牌造成他人人身财产损害的，设置单位应依法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管部门已向我宣讲门店招牌设置相关规定，我已了解门店招牌安全、规范、有序设置具体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设置人：                时间：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left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340" w:after="330"/>
      <w:jc w:val="center"/>
      <w:outlineLvl w:val="0"/>
    </w:pPr>
    <w:rPr>
      <w:rFonts w:eastAsia="方正小标宋简体;方正舒体"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楷体" w:cs="Arial"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40:00Z</dcterms:created>
  <dc:creator>Administrator</dc:creator>
  <dc:description/>
  <dc:language>en-US</dc:language>
  <cp:lastModifiedBy>koala</cp:lastModifiedBy>
  <dcterms:modified xsi:type="dcterms:W3CDTF">2021-10-18T02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FE2E4329A4AAC957C9920C369589A</vt:lpwstr>
  </property>
  <property fmtid="{D5CDD505-2E9C-101B-9397-08002B2CF9AE}" pid="3" name="KSOProductBuildVer">
    <vt:lpwstr>2052-11.1.0.10938</vt:lpwstr>
  </property>
</Properties>
</file>