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/>
      </w:pPr>
      <w:r>
        <w:rPr>
          <w:lang w:eastAsia="zh-CN"/>
        </w:rPr>
        <w:t>首届“清廉杯”廉洁主题</w:t>
      </w:r>
      <w:r>
        <w:rPr/>
        <w:t>微电影微视频大赛</w:t>
      </w:r>
    </w:p>
    <w:p>
      <w:pPr>
        <w:pStyle w:val="Heading1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/>
        <w:t>报名表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作品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加盖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right="-28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申报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20"/>
          <w:sz w:val="24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20"/>
          <w:sz w:val="24"/>
          <w:szCs w:val="24"/>
          <w:lang w:val="en-US" w:eastAsia="zh-CN" w:bidi="ar"/>
        </w:rPr>
        <w:t xml:space="preserve"> 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1"/>
        <w:gridCol w:w="799"/>
        <w:gridCol w:w="1933"/>
        <w:gridCol w:w="1134"/>
        <w:gridCol w:w="2977"/>
      </w:tblGrid>
      <w:tr>
        <w:trPr>
          <w:trHeight w:val="57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作品名称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0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作品类别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  <w:lang w:val="en-US" w:eastAsia="en-US" w:bidi="en-US"/>
              </w:rPr>
              <w:t>微电影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bidi="en-US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  <w:lang w:val="en-US" w:eastAsia="en-US" w:bidi="en-US"/>
              </w:rPr>
              <w:t>微视频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创作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时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申报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参赛单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en-US" w:bidi="en-US"/>
              </w:rPr>
              <w:t>（以版权方为准）</w:t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报送单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en-US" w:bidi="en-US"/>
              </w:rPr>
              <w:t>（必填，个人报送除外）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邮政编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邮寄地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7758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en-US" w:bidi="en-US"/>
              </w:rPr>
              <w:t>主创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en-US" w:bidi="en-US"/>
              </w:rPr>
              <w:t>（微电影类包括导演、编剧等；微视频类包括创意文案、导演等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7732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作者声明：</w:t>
            </w:r>
          </w:p>
          <w:p>
            <w:pPr>
              <w:pStyle w:val="Normal"/>
              <w:spacing w:lineRule="atLeas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本人自愿接受并遵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 w:bidi="en-US"/>
              </w:rPr>
              <w:t>本次大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的全部规则，并保证所填事项属实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本人保证除参赛作品内容要求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en-US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en-US"/>
              </w:rPr>
              <w:t>点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以外的其他参赛作品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en-US"/>
              </w:rPr>
              <w:t>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属自己原创，如有剽窃、模仿行为及其他法律责任与主办单位无关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本人同意将参赛作品（包括成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>&lt;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如需发行，可以向组委会说明情况而放预告片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>&gt;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、报名表、作品说明）和个人资料刊登在主办方用于宣传的电视、刊物、网站或其他形式的出版物上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申报单位或主创者（盖章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: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日期（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en-US" w:bidi="en-US"/>
              </w:rPr>
              <w:t>日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59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en-US" w:bidi="en-US"/>
              </w:rPr>
              <w:t>微电影故事概况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en-US" w:bidi="en-US"/>
              </w:rPr>
              <w:t>微视频作品介绍</w:t>
            </w:r>
          </w:p>
        </w:tc>
      </w:tr>
      <w:tr>
        <w:trPr>
          <w:trHeight w:val="591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73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en-US" w:bidi="en-US"/>
              </w:rPr>
              <w:t>导演阐述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en-US" w:bidi="en-US"/>
              </w:rPr>
              <w:t>创意思路</w:t>
            </w:r>
          </w:p>
        </w:tc>
      </w:tr>
      <w:tr>
        <w:trPr>
          <w:trHeight w:val="625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bCs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本表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枝江市首届“清廉杯”廉洁主题</w:t>
      </w:r>
      <w:r>
        <w:rPr>
          <w:rFonts w:ascii="Times New Roman" w:hAnsi="Times New Roman" w:cs="Times New Roman" w:eastAsia="仿宋"/>
          <w:sz w:val="32"/>
          <w:szCs w:val="32"/>
        </w:rPr>
        <w:t>微电影微视频大赛评选过程中的重要依据，应准确、完整地填报，内容必须与送评作品完全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作品“故事梗概”、“导演阐述”要突出重点。表格可根据填报内容作适当调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报送的参评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邮箱报送：本表电子版；邮寄报送：本表纸质版一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"/>
          <w:sz w:val="32"/>
          <w:szCs w:val="32"/>
        </w:rPr>
        <w:t>份。另，单位报送需加盖公章，邮寄纸质版至评奖办公室或发送纸质版扫描件至报名邮箱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参评材料应含参赛作品视频、报名表电子版、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拍摄花絮（视频和图片）、主创团队的创作感受及影片预告（可选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参赛作品要求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参赛作品可采用微电影或微视频两种形式，要求思想健康、主题突出、情节生动、创意精巧、结构完整、逻辑合理，视频格式为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mp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或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mov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，画幅不限，可用手机拍摄。微电影时长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分钟以上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1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分钟以内；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bidi="ar"/>
        </w:rPr>
        <w:t>微视频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时长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分钟以内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参赛作品要求为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年以来新创作的原创作品，必须依法独立拥有作品的著作权，严禁剽窃、抄袭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 w:bidi="ar"/>
        </w:rPr>
        <w:t>可以参考往年优秀作品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网址：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  <w:shd w:fill="FFFFFF" w:val="clear"/>
            <w:lang w:bidi="ar"/>
          </w:rPr>
          <w:t>http://www.zjwdy.org.cn/qlwdy3/oldvideo/</w:t>
        </w:r>
      </w:hyperlink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bidi="ar"/>
        </w:rPr>
        <w:t>参赛单位上报前务必严格把关。要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"/>
        </w:rPr>
        <w:t>不涉及国家机密、封建迷信，不含有色情、暴力、种族与宗教歧视等国家法律法规明令禁止的内容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wdy.org.cn/qlwdy3/oldvide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38:00Z</dcterms:created>
  <dc:creator>Administrator</dc:creator>
  <dc:description/>
  <dc:language>en-US</dc:language>
  <cp:lastModifiedBy>西瓜薇 </cp:lastModifiedBy>
  <cp:lastPrinted>2020-04-01T09:01:00Z</cp:lastPrinted>
  <dcterms:modified xsi:type="dcterms:W3CDTF">2021-07-13T08:18:49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6909CD56445F88CAF19AA59B4BCC2</vt:lpwstr>
  </property>
  <property fmtid="{D5CDD505-2E9C-101B-9397-08002B2CF9AE}" pid="3" name="KSOProductBuildVer">
    <vt:lpwstr>2052-11.1.0.10640</vt:lpwstr>
  </property>
</Properties>
</file>