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枝江市首届创新创业大赛计划书模版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企业介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企业名称、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、类型、文化、理念，着重说明企业发展目标及发展战略。介绍企业现状、发展历程，不回避失误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企业管理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企业管理团队及其他关键人物的履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股权、期权分配方案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业务、技术及产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介绍企业主营业务、技术或产品，突出核心竞争力。二是介绍产品风格、设计思路、主题分类等。介绍生产加工、储运、质量管理、产品监督等相关情况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市场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分析市场整体情况及行业、细分行业的规模、容量、潜力、发展趋势。二是分析目标消费群体特点、决策动机、过程、购买行为。三是将分析结果与产品特点与市场状况相联系，推导得出市场定位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竞争对手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分析行业竞争格局和上下游从业者竞争特点。二是从不同角度分析竞争对手，明确自身竞争优势，进而制定策略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风险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可能遇到的市场风险、运营风险、管理风险、技术风险、信用风险、营销风险、财务风险、其它风险等，提出公司风险预警机制和风险防范方案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营销策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企业营销推广战略，根据不同消费群体、不同产品类型制定细分策略。明确公司品牌的识别、管理与维护。介绍定价或估值的策略方法。介绍渠道的选择、建设、管理。最好能举例说明一些促销方案或公关活动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回顾、预测企业生产经营、财务状况、资本状况（至少前后三年）。二是提供企业三大财务报表，并进行自我估值。三是明确企业投融资方案。四是提出投资工具的选择图、融资方式、规模及条件。五是提供财务安排及结构设计依据。六是预测企业投资回报和资本退出方式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9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企业的有关情况进行补充，提供创业者认为有利于证明企业实力的附件。如技术专利、经营许可、融资证明、市场调查、产品名录、网站主页展示等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求表述规范、清晰、简洁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以内。标题格式为“商业计划书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项目全称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单位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标题字体为小二号的方正小标宋简体，行间距为固定值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磅。一级标题为四号的黑体，二、三级标题为四号的楷体，行间距为固定值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磅。正文字体为四号的仿宋简体，行间距为固定值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磅。图表字体为五号的仿宋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4:00Z</dcterms:created>
  <dc:creator>刘</dc:creator>
  <dc:description/>
  <dc:language>en-US</dc:language>
  <cp:lastModifiedBy>刘</cp:lastModifiedBy>
  <dcterms:modified xsi:type="dcterms:W3CDTF">2021-04-29T05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62EAB774ED1813F80D5B999DB9C</vt:lpwstr>
  </property>
  <property fmtid="{D5CDD505-2E9C-101B-9397-08002B2CF9AE}" pid="3" name="KSOProductBuildVer">
    <vt:lpwstr>2052-11.1.0.10356</vt:lpwstr>
  </property>
</Properties>
</file>