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0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7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0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lenovo</cp:lastModifiedBy>
  <cp:lastPrinted>2020-08-20T19:04:00Z</cp:lastPrinted>
  <dcterms:modified xsi:type="dcterms:W3CDTF">2020-08-20T11:04:42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