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40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湖北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南漳县引进紧缺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面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单</w:t>
      </w:r>
    </w:p>
    <w:tbl>
      <w:tblPr>
        <w:tblW w:w="87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177"/>
        <w:gridCol w:w="855"/>
        <w:gridCol w:w="2355"/>
        <w:gridCol w:w="2475"/>
        <w:gridCol w:w="1086"/>
      </w:tblGrid>
      <w:tr>
        <w:trPr>
          <w:tblHeader w:val="true"/>
          <w:trHeight w:val="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类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雪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丽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小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琼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艳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友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元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 泰莱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洁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经济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东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经济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高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民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工程技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维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梦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嫣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龙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芳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玲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芷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金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小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田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国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管理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南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子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捷克）奥斯特拉发技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乐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英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妤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大学经济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鑫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玉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若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生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陈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佳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园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迎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南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茂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彧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倩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邮电科学研究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梓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宝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凯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连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本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介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师范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其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康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匡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泽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俊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方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泽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大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霄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路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莹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兰图尔库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冬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工程技术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吉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孝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铁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石油化工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化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陈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则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成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圣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石油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加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石油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童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学化工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娟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旻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秋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顺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航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森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梦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伟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鹏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保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志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轻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孔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凌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轻工业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继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宜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轻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雁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桂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雅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围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志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一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竹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顺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希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群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远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功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心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津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青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千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炎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雪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闽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阿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泽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琴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保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颜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建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斯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默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开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品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婉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思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高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化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松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阿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艳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轻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飞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莉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怀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未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陆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清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思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泽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君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泽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寒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新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嫣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嘉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管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晓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雅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婳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童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慧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咪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术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衍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艺术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兆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梦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文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学新闻传播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冰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丹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颗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珊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文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梦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昌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师范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师范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心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力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建农林大学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平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茹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JPC</dc:creator>
  <dc:description/>
  <dc:language>en-US</dc:language>
  <cp:lastModifiedBy>L</cp:lastModifiedBy>
  <dcterms:modified xsi:type="dcterms:W3CDTF">2021-03-10T02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