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沙洋县创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园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县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目标任务分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方案</w:t>
      </w:r>
    </w:p>
    <w:p>
      <w:pPr>
        <w:pStyle w:val="Normal"/>
        <w:spacing w:lineRule="exact" w:line="600"/>
        <w:jc w:val="both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黑体" w:cs="方正小标宋简体" w:ascii="黑体" w:hAnsi="黑体"/>
          <w:b w:val="false"/>
          <w:bCs w:val="false"/>
          <w:sz w:val="32"/>
          <w:szCs w:val="32"/>
        </w:rPr>
      </w:r>
    </w:p>
    <w:tbl>
      <w:tblPr>
        <w:tblW w:w="2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7"/>
        <w:gridCol w:w="2567"/>
        <w:gridCol w:w="5159"/>
        <w:gridCol w:w="6073"/>
        <w:gridCol w:w="1382"/>
        <w:gridCol w:w="1605"/>
        <w:gridCol w:w="1948"/>
      </w:tblGrid>
      <w:tr>
        <w:trPr>
          <w:tblHeader w:val="true"/>
          <w:trHeight w:val="6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类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指标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考核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内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目标任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完成时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牵头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8"/>
                <w:szCs w:val="28"/>
              </w:rPr>
              <w:t>配合部门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综合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园林绿化建设维护专项资金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府财政预算中专门列项“园林绿化建设和维护资金”，保障园林绿化建设、专业化精细化养护管理及相关人员经费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（含申报年）园林绿化建设资金保障到位，且与本年度新建、改建及扩建园林绿化项目相适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林绿化养护资金与各类绿地总量相适应，不低于当地园林绿化养护管理定额标准，并随物价指数和人工工资增长而合理增加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落实“创园”工作专项经费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按管养面积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平方米拨付管养经费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负责园林绿化建设资金的筹措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财政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城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局</w:t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园林绿化科研应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（含申报年）积极应用园林绿化新技术、新成果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园林绿化新技术、新成果在我县得到应用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林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绿地系统规划编制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实施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为否决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县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体规划》审批后一年内编制完成《绿地系统规划》的编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绿地系统规划》由具有相关规划资质或能力的单位编制（修订），与《县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体规划》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控制性详细规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相协调，并依法审核批准实施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编制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绿地系统规划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蓝线规划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绿线控制规划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历史文化风貌保护规划、建成区湿地规划、县域生物多样性调查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防灾避险规划、生物多样性规划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等九项专项规划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自然资源和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水利和湖泊局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、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文化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旅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游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局、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城管局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绿线管理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（否决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严格实施县域绿线管制制度，按照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《城市绿线管理办法》（住建部令第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和《城市绿线划定技术规范》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GB/T51163-2016)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要求划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并在至少两种以上的公开媒体上向社会公布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，设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绿线公示牌或绿线界碑，向社会公布四至边界，严禁侵占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按照要求划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建成区公园绿地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绿线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并在两种以上媒体上公布，设定绿线公示牌或绿线界碑，完善《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沙洋县绿线管理办法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》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司法局</w:t>
            </w:r>
          </w:p>
        </w:tc>
      </w:tr>
      <w:tr>
        <w:trPr>
          <w:trHeight w:val="17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园林绿化制度建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建立健全绿线管理、建设管理、养护管理、生态保护、生物多样性保护、古树名木保护、义务植树等园林绿化规章、规范、制度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完善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《沙洋县城市园林绿化实施管理办法》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制定沙洋县园林绿化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管理、养护管理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生态保护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生物多样性保护、古树名木保护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防止外来物种入侵等管理制度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制定义务植树制度，确保义务植树成活率和保存率不低于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，尽责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城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林业局</w:t>
            </w:r>
          </w:p>
        </w:tc>
      </w:tr>
      <w:tr>
        <w:trPr>
          <w:trHeight w:val="12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园林绿化管理信息技术应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建立园林绿化信息数据库、信息发布与社会服务信息共享平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供市民查询，保障公众参与和社会监督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城市园林绿化数字化信息库和信息共享平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委政法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城管局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公众对园林绿化的满意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取多种有效形式，加大创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宣传力度，充分利用媒体营造良好的创建活动氛围，使社会各界形成共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问卷调查不少于城市人口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评价时抽查人数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县委宣传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融媒体中心、县城管局、县市场监管局、县统计局、县交通运输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文化和旅游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局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绿地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建成区绿化覆盖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区闲置地、边角地、不合理硬质铺装用地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菜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地块绿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创园办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各路段单位、土地权属单位、各绿化建设单位（小区）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住建局、县城投公司、沙洋镇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沙洋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经济开发区、滨江新区、新港区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建成区绿地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（否决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 xml:space="preserve">人均公园绿地面积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（否决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见空插绿进行小游园建设；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合理对城区已有绿地进行改造成公园绿地，增加园路、座椅等园林设施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公园绿地服务半径覆盖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-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含）㎡公园绿地按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半径考核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㎡以上公园绿地按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半径考核；历史文化街区参照《城市园林绿化评价标准》计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完成监狱总医院周边游园建设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完成尉迟恭游园建设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完成洪岭大道与平湖路交汇处节点游园建设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西荆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沿岸城区段水产局至农行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绿化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金水街旁游园建设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创园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住建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县自然资源和规划局、县征收办</w:t>
            </w:r>
          </w:p>
        </w:tc>
      </w:tr>
      <w:tr>
        <w:trPr>
          <w:trHeight w:val="6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将林业推广中心苗圃改造成公园绿地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自然资源和规划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</w:t>
            </w:r>
          </w:p>
        </w:tc>
      </w:tr>
      <w:tr>
        <w:trPr>
          <w:trHeight w:val="81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城区见空插绿、见缝补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桥路老化工厂至江边大堤一侧空地绿化、堤脚处空地绿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荷花南路农胜幼儿园对面、荷花南路延伸段两侧空地、荷花南路变电所空地、农胜六组居谊桥北侧空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荷花中路人社局北侧院墙旁空地、荷花路财政食堂至宝丽景空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荷花北路汉上小学对面、背面空地、汉上小学北侧空地、汉上巴黎南段空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南环路大华纺织厂门前空地、南环路兴石材至华康砖瓦厂空地、洪岭小学对面转角空地、南环路中医药东侧空地、西侧至疾控中心之间空地、洪岭社区周边菜地、南环路长林监狱对面空地、城投公司与长林监狱之间空地、南环路（荆河路西侧）至名门首府段空地、南环路农贸市场后面空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荆河北路东侧空地、开源大道富泰桥南侧空地、北侧空地、开源大道老化肥厂家属楼菜地、开源大道南中国人寿至老化肥厂家属楼之间空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东环线（胜利一街至启林大道）以西所有空地和菜地绿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白庙港路君临天下南侧空地、长林南一路至洪岭北路之间空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洪岭北路汉津花园背后空地、洪岭南路洪岭佳苑南侧空地、洪岭南路农机培训至临江仙之间空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长林路检考审旁二中队门口菜地、对面东方佳苑后面菜地、长林路食药监局东侧空地、西侧菜地、长林路原水利局与出入监之间菜地、长林东路汉津监狱院墙边空地、长林路与荷花路交汇处西北角菜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湖大道老县政府后面空地、平湖大道民政局登记处西侧空地、平湖路老检察院至原青少年活动中心旁空地、平湖路北侧北环桥至龙湖湾空地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创园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城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住建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县自然资源和规划局、县征收办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沙洋镇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沙洋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经济开发区、滨江新区、新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val="en-US" w:eastAsia="zh-CN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符合《公园设计规范》要求的综合公园个数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基本完成平湖水生态治理和沿岸景观建设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住建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完成太一湖湿地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建成区部分）建设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水利和湖泊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投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完成江滩公园建设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万平方米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城管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完成围堤湿地公园建设。（明月路周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万平方米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城管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新建、改建居住区绿地达标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基础资料包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来城市新建、改建居住区名称、建设年代、居住区面积和绿地面积统计表，新建居住区绿地率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旧区改造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各新建、改建居住区绿地率达标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房产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</w:t>
            </w:r>
          </w:p>
        </w:tc>
      </w:tr>
      <w:tr>
        <w:trPr>
          <w:trHeight w:val="77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未竣工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门前绿化广场应先行建设完成，并向市民开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天水广场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住建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房产服务中心</w:t>
            </w:r>
          </w:p>
        </w:tc>
      </w:tr>
      <w:tr>
        <w:trPr>
          <w:trHeight w:val="143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恢复占用的绿地，见缝插绿，要求绿地率达标，并加强养护管理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房产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</w:t>
            </w:r>
          </w:p>
        </w:tc>
      </w:tr>
      <w:tr>
        <w:trPr>
          <w:trHeight w:val="33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园林式单位（居住区）、达标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或年提升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达标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年提升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供园林式单位（居住区）评选、表彰文件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下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家园林式单位提档升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eastAsia="zh-CN"/>
              </w:rPr>
              <w:t>县机关事务服务中心、县财政局、县发改局、县民政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</w:rPr>
              <w:t>县教育局、县法院、县公安局、县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eastAsia="zh-CN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</w:rPr>
              <w:t>局、县住建局、县教育局、县检察院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eastAsia="zh-CN"/>
              </w:rPr>
              <w:t>县消防大队、县交警大队、县市场监管局、县林业局、沙洋地区人民检察院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</w:rPr>
              <w:t>自来水公司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eastAsia="zh-CN"/>
              </w:rPr>
              <w:t>县职教中心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val="en-US" w:eastAsia="zh-CN"/>
              </w:rPr>
              <w:t>县司法局、县园林科研所、县房产服务中心、市堤防管理处、县园林服务中心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</w:rPr>
              <w:t>县福利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eastAsia="zh-CN"/>
              </w:rPr>
              <w:t>、县林业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eastAsia="zh-CN"/>
              </w:rPr>
              <w:t>市生态环境沙洋分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val="en-US" w:eastAsia="zh-CN"/>
              </w:rPr>
              <w:t>弘润建材公司、洪森食品公司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eastAsia="zh-CN"/>
              </w:rPr>
              <w:t>人行沙洋支行、长林中学、沙洋中学、实验初中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下列单位创建园林式单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政审批局、县纪委监委机关、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计局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交通运输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县卫健局、县农业农村局、县委党校、县残联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烟草专卖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县邮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分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县水政监察大队、县城投公司、县气象局、县畜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发展中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医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市政公司、县国资局、县投融资服务中心、县档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馆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洪岭派出所、县农商银行、县移动公司、县电信公司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公路建设养护中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县建工处、县车管所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看守所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沙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家山监狱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沙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镇卫生院、县妇幼保健医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农机发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心、县环卫处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供电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沙洋监狱管理局总医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沙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江湖监狱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沙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监狱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沙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狱管理局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沙洋地区公安局、沙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林监狱、汉上小学、洪岭小学、沙洋镇政府、县疾控中心、沙洋镇人民法庭、财政局沙洋分局、实验小学、建行沙洋支行、县老年大学、农行沙洋支行、沙洋国家粮食储备库、卷桥社区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活污水处理厂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业污水处理厂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垃圾处理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丽康源公司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康辉药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、万锦科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、子创新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、联投生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、德和工业园、佳悦新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、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玻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、豆邦食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、服装产业园、水晶工业园、楚玉食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、福鑫医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eastAsia="zh-CN"/>
              </w:rPr>
              <w:t>下列小区创建园林式居住小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lang w:eastAsia="zh-CN"/>
              </w:rPr>
              <w:t>御水金都、洪森新世界、汉江天地、金都华庭、都市桃源、学府名苑、海鑫家园、时代华府、警苑二期、汉津花园、荷花小区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水庭园、天水广场、世纪名居、金天地嘉园、天源明珠、电力小区、祥和家园、惠民小区、星辰家园、城中壹号、蓝馨家苑、卷桥新社区、曦晨花园、枣林新社区、锦绣华府、洪岭佳苑、宝丽景、汉上巴黎、光恒泰和、君岭天下、花畔美墅、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锦绣洋城、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府、公园壹号、公园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龙湖湾、汉鼎阳光家园、小江湖警苑三区、平湖警苑小区、江汉清风园、澜岸观邸、金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央花园、荷花南路新社区、滨江花园、名门首府、福祥家园、海怡苑、岭南花园、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雅苑、长龙时代广场、长林花苑、洪岭新社区、翠堤苑、望江花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政府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文明办、县直各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主管部门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县机关事务服务中心</w:t>
            </w:r>
          </w:p>
        </w:tc>
      </w:tr>
      <w:tr>
        <w:trPr>
          <w:trHeight w:val="13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道路绿化普及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考核范围为建设区，历史文化街区内的道路可不计入统计）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完成建成区道路行道树栽植、补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供各条道路绿化的基础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住建局</w:t>
            </w:r>
          </w:p>
        </w:tc>
      </w:tr>
      <w:tr>
        <w:trPr>
          <w:trHeight w:val="15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道路绿地达标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红线宽度不大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的道路，绿地率不得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红线宽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-50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的道路绿地率不得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红线宽度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的道路，绿地率不得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完成道路配套绿化补植或提档升级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老城区无条件栽植行道树的，摆放花箱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沙洋镇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沙洋经济开发区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滨江新区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新港区</w:t>
            </w:r>
          </w:p>
        </w:tc>
      </w:tr>
      <w:tr>
        <w:trPr>
          <w:trHeight w:val="28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防护绿地实施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已建成的城市防护绿地面积除以城市防护绿地规划总面积）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根据绿地系统规划中的防护绿地进行安排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林业局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供电公司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市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汉江堤防管理处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沙洋经济开发区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滨江新区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沙洋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新港区</w:t>
            </w:r>
          </w:p>
        </w:tc>
      </w:tr>
      <w:tr>
        <w:trPr>
          <w:trHeight w:val="7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河道绿化普及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单侧绿地宽度大于等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的河道滨河绿带长度除以河岸线总长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按标准完成建成区内西荆河及其他水系两岸绿化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水利和湖泊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汉江堤防管理处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县城管局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建设管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地系统规划执行和建设管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地系统规划得到有效执行，绿地建设符合规划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化建设成果得到有效保护，规划绿地性质无改变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林绿化主管部门参与公园绿地建设项目设计和项目竣工验收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保护绿化建设成果，无毁坏、破坏绿地事件发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严禁改变绿地性质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城管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自然资源和规划局、县行政审批局</w:t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树移植、行道树树种更换等控制管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严格控制大树移植及随意更换行道树树种的制度或管控措施，并落实良好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（含申报年），公园绿地、道路绿化建设或改、扩建中未曾发生大规模（群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株以上）移植大树（胸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的落叶乔木、胸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的常绿乔木以及高度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的针叶树）、未经专家论证及社会公示认可而更换行道树树种等现象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制定大树移植相关管理制度、并严格执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在城区所有新建、改建、扩建项目规划审批环节，要实地勘察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侵占规模以上大树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有，要采取避让或相关保护措施方能审批，后期要进行监管并将措施落实到位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严格控制大树移植与随意更换行道树树种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监督管理，并提供相关数据资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长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行政审批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自然资源和规划局、县城管局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园规范化管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园免费开放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园设计符合《公园设计规范》等相关标准规范要求，公园功能完善，设施完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运行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园配套服务设施经营管理符合《城市公园配套服务项目经营管理暂行办法》等要求，保障公园的公益属性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完善公园各类管理制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完善平湖公园标志、标识和配套设施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长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城管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园绿地应急避险功能完善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加分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全面摸底评估的基础上，编制《绿地系统防灾避险规划》或在《绿地系统规划》中有专章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防灾避险功能的公园绿地中水、电、通讯、标识等设施符合相关标准规范要求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建成区公园绿地应急避险场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、电、通讯、标识等设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标识规范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城管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人防办</w:t>
            </w:r>
          </w:p>
        </w:tc>
      </w:tr>
      <w:tr>
        <w:trPr>
          <w:trHeight w:val="121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道建设管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道建设符合《绿道规划设计导则》等相关标准规范要求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道及配套设施维护管理良好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成江滩公园、平湖沿湖绿道建设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住建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城管局</w:t>
            </w:r>
          </w:p>
        </w:tc>
      </w:tr>
      <w:tr>
        <w:trPr>
          <w:trHeight w:val="13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古树名木及后备资源保护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禁移植古树名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古树名木保护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树龄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（含）以上古树名木后备资源普查、建档、挂牌并确定保护责任单位或责任人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成建成区古树名木和后备资源建档和挂牌工作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林业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城管局</w:t>
            </w:r>
          </w:p>
        </w:tc>
      </w:tr>
      <w:tr>
        <w:trPr>
          <w:trHeight w:val="19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节约型园林绿化建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林绿化建设以植物造景为主，以栽植全冠苗木为主，采取有效措施严格控制大树移植、大广场、喷泉、水景、人工大水面、大草坪、大色块、假树假花、雕塑、灯具造景、过度亮化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选择应用乡土、适生植物，严格控制反季节种植等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区新建、扩建、改建项目的配套绿化设计方案审批时，要把节约型园林理念贯穿于方案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在城区绿化工程建设中坚持全冠栽植，多用乡土树种，控制大树移植，控制建大广场、喷泉、水景、人工水面、大草坪、大色块等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长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城管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住建局</w:t>
            </w:r>
          </w:p>
        </w:tc>
      </w:tr>
      <w:tr>
        <w:trPr>
          <w:trHeight w:val="1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立体绿化推广（加分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因地制宜制定立体绿化推广的鼓励政策、技术措施和实施方案，且效果明显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鼓励政策、技术措施和实施方案，积极推广建筑物阳台、屋顶、墙面和立交桥等立体绿化美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民医院、自来水公司等单位的屋顶绿化加强管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各单位搞好院内的立体绿化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创园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城区相关单位</w:t>
            </w:r>
          </w:p>
        </w:tc>
      </w:tr>
      <w:tr>
        <w:trPr>
          <w:trHeight w:val="3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历史风貌保护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订县域内历史文化风貌保护规划及实施方案，并已获批准，实施效果良好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城发展历史印迹清晰，老县城形态保存基本完好，县城历史文化街区、历史建筑得到有效保护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划区内道路格局符合县城形态特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尺度宜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盲目拓宽取直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同历史发展阶段的代表性建筑保存完好，新建建筑具有地域特色和民族文化特征，风格协调统一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沙洋县历史文化概况、文物古迹分布情况等相关文件资料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相关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护措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供在文物保护区范围内建设项目的审批资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供经审批文化遗产保护规划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县文化和旅游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自然资源和规划局、县城管局</w:t>
            </w:r>
          </w:p>
        </w:tc>
      </w:tr>
      <w:tr>
        <w:trPr>
          <w:trHeight w:val="25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风景名胜区、文化与自然遗产保护与管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设立风景名胜区管理机构，职能明确，并正常行使职能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、省级风景名胜区或列入世界遗产名录的文化或自然遗产严格依据《风景名胜区条例》和相关法律法规与国际公约进行保护管理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经批准的《风景名胜区总体规划》等规划，风景名胜区建设项目依法办理选址审批手续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档案馆</w:t>
            </w:r>
          </w:p>
        </w:tc>
      </w:tr>
      <w:tr>
        <w:trPr>
          <w:trHeight w:val="363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四、生态环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生态保护与修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域原有山水格局及自然生态系统得到较好保护，显山露水，确保其原貌性、完整性和功能完好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水体岸线绿化遵循生态学原则，自然河流水系无裁弯取直、筑坝截流、违法取砂等现象，水体岸线自然化率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自然山体保护完好，无违法违规开山采石、取土以及随意推山取平等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按照县城卫生、安全、防灾、环保等要求建设防护绿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依据规划推进环境整治和生态修复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制定县城山体和水体保护规划及实施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供水体岸线遵循绿化生态学原则的相关资料和图片，提供无裁弯取直，筑坝节流，违法取沙等现象的管理措施及汇报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供自然山体保护完好，无违法违规开山采石、取土以及随意推山取平等现象的管理措施及汇报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供环境整治和生态修复汇报材料、图片和支撑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自然资源和规划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水利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和湖泊局、市生态环境局沙洋分局、市堤防管理处</w:t>
            </w:r>
          </w:p>
        </w:tc>
      </w:tr>
      <w:tr>
        <w:trPr>
          <w:trHeight w:val="19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生物多样性保护（加分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已完成不小于县域范围的生物物种资源普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以生物物种普查为基础，在《绿地系统规划》中有生物多样性保护专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生物物种总量保持合理增长，重要物种及其栖息地得到有效保护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按考核要求，提供相关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自然资源和规划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乡土、适生植物资源保护与应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结合风景名胜区、植物专类园、综合公园、生产苗圃等建立乡土、适生植物种质资源库，并开展相应的引种驯化和快速繁殖试验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积极推广应用乡土及适生植物，在试验基础上推广应用自衍草花及宿根花卉等，丰富地被植物品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本地木本植物指数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0.7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按考核要求，提供相关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自然资源和规划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湿地资源保护（加分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已完成规划区内的湿地资源普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以湿地资源普查为基础，制定湿地资源保护规划及其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规划区内湿地资源保护管理责任明确，管理职能正常行使，资金保障到位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按考核要求，提供相关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自然资源和规划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全年空气质量优良天数（天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29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天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达标，有城区环境监测台账资料及统计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市生态环境局沙洋分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地表水Ⅳ类及以上水体比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达标，有城区水质检测台账资料和统计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市生态环境局沙洋分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、市政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容县貌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建成区环境整洁有序，建（构）筑物、公共设施和广告设置等与周边环境相协调，无违章私搭乱建现象。居住小区和街道环卫保洁制度落实，无乱丢弃、乱张贴、乱排放等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商业店铺：灯箱、广告、招牌、霓虹灯、门楼装璜、店面装饰等设置符合建设管理要求，无违规设摊、占道经营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交通与停车管理：建成区交通安全管理有序，车辆停靠管理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公厕数量达标，设置合理，管理到位。设置密度应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/km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，设置间距应满足《环境卫生设施设置标准》相关要求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户外广告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店招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管理制度健全，设置规范统一，审批手续齐全有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，无乱搭乱建、乱贴乱丢、违规设摊、占道经营现象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城管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完善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洪岭大道、汉津大道、津源大道、荷花路、长林路、平湖路等主要路段公交站台建设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交通运输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住建局</w:t>
            </w:r>
          </w:p>
        </w:tc>
      </w:tr>
      <w:tr>
        <w:trPr>
          <w:trHeight w:val="4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道路交通标志明显，交通秩序良好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公安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交通运输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城管局</w:t>
            </w:r>
          </w:p>
        </w:tc>
      </w:tr>
      <w:tr>
        <w:trPr>
          <w:trHeight w:val="16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完成洪岭大道、汉津大道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荷花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路临街建筑立面改造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创园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各临街单位</w:t>
            </w:r>
          </w:p>
        </w:tc>
      </w:tr>
      <w:tr>
        <w:trPr>
          <w:trHeight w:val="11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管网水检验项目合格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达标，有城区管网水质检测报告及台账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投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污水处理（否决项、加分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污水处理率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有污泥达标处理设施，污水处理污泥达标处置率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城区旱季无直接向水体排污现象，年降雨量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（含）以上的新建城区采用雨污分流建设，老城区有雨污分流改造计划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达标，有相关台账资料、统计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投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生活垃圾无害化处理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(%)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（否决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达标，有相关台账资料、统计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公共供水用水普及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达标，有相关台账资料、统计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投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道路完好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达标，有相关台账资料、统计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投公司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市政基础设施安全运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供水、供气、供热、市容环卫、园林绿化、地下管网、道路桥梁等市政基础设施档案健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运行管理制度完善，监管到位，县城安全运行得到保障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健全管理制度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及时进行维护维修，管理到位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，档案资料齐全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住建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投公司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32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无障碍设施建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建成区内主要道路、公园、公共建筑等公共场所设有无障碍设施，且使用及维护管理情况良好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达标，相关资料完整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城投公司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  <w:lang w:eastAsia="zh-CN"/>
              </w:rPr>
              <w:t>节能减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北方采暖地区住宅供热计量收费比例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绿色建筑和装配式建筑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年（含申报年）新建建筑中绿色建筑所占比例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节能建筑比例：严寒寒冷地区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，夏热冬冷地区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35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，夏热冬暖地区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制定推广绿色建材和装配式建筑政策措施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达标，相关资料完整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住建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32"/>
                <w:lang w:eastAsia="zh-CN"/>
              </w:rPr>
              <w:t>综合否决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对近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年内发生以下情况的县城，均实行一票否决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园林绿化及生态环境保护、市政设施安全运行等方面的重大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城乡规划、风景名胜区等方面的重大违法建设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被住房城乡建设部通报批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被媒体曝光，造成重大负面影响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达标，提供相关资料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住建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县城管局、县自然资源和规划局、县文化和旅游局</w:t>
            </w:r>
          </w:p>
        </w:tc>
      </w:tr>
    </w:tbl>
    <w:p>
      <w:pPr>
        <w:pStyle w:val="Style15"/>
        <w:spacing w:lineRule="exact" w:line="20" w:before="0" w:after="0"/>
        <w:jc w:val="both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bidi w:val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7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注：建成区各单位、社区、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17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搞好宣传发动，张贴创园宣传标语，电子显示屏滚动播出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17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创建园林式单位（小区），无创建条件的单位（小区）可在周边空地或创园办指定的空地进行绿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17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保持庭院绿化的干净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17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切实做好门前三包，保持门前绿化带干净整洁。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417" w:footer="1417" w:bottom="1701"/>
          <w:pgNumType w:start="1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17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搞好单位周边临路空地、菜地的绿化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5:00Z</dcterms:created>
  <dc:creator>Administrator</dc:creator>
  <dc:description/>
  <dc:language>en-US</dc:language>
  <cp:lastModifiedBy>I'm Tornado</cp:lastModifiedBy>
  <dcterms:modified xsi:type="dcterms:W3CDTF">2020-08-20T03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