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28"/>
        <w:gridCol w:w="1194"/>
        <w:gridCol w:w="3804"/>
      </w:tblGrid>
      <w:tr>
        <w:trPr>
          <w:trHeight w:val="375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非接触式”办税缴费事项清单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税务事项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网上办理方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功能路径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照一码户登记信息确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身份信息报告】→【一照一码户登记信息确认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两证整合个体工商户登记信息确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身份信息报告】→【两证整合个体工商户登记信息确认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两证整合个体工商户信息变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身份信息报告】→【两证整合个体工商户信息变更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照一码户信息变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身份信息报告】→【一照一码户信息变更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纳税人（扣缴义务人，含自然人）身份信息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身份信息报告】</w:t>
            </w:r>
          </w:p>
        </w:tc>
      </w:tr>
      <w:tr>
        <w:trPr>
          <w:trHeight w:val="3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增值税一般纳税人登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资格信息报告】→【增值税一般纳税人登记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选择按小规模纳税人纳税的情况说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资格信息报告】→【选择按小规模纳税人纳税的情况说明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其他纳税人（扣缴义务人）身份信息变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其他纳税人（扣缴义务人）身份信息变更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货物运输业小规模纳税人异地代开增值税专用发票备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资格信息报告】→【货物运输业小规模纳税人异地代开增值税专票备案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口退（免）税企业备案信息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资格信息报告】→【出口退（免）税企业资格信息报告】</w:t>
            </w:r>
          </w:p>
        </w:tc>
      </w:tr>
      <w:tr>
        <w:trPr>
          <w:trHeight w:val="4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退税商店资格信息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资格信息报告】→【退税商店资格信息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口企业放弃退（免）税权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资格信息报告】→【出口企业放弃退（免）税权报告】</w:t>
            </w:r>
          </w:p>
        </w:tc>
      </w:tr>
      <w:tr>
        <w:trPr>
          <w:trHeight w:val="5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其他出口退（免）税备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资格信息报告】→【集团公司成员企业备案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免税品经营企业销售货物退税备案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边贸代理出口备案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增值税适用加计抵减政策声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资格信息报告】→【适用加计抵减政策声明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适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加计抵减政策的声明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存款账户账号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制度信息报告】→【存款账户账号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务会计制度及核算软件备案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制度信息报告】→【财务会计制度备案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银税三方（委托）划缴协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制度信息报告】→【网签三方协议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税源信息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税源信息报告】→【综合税源信息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保护税税源信息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税源信息报告】→【环境保护税源信息采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增量房房源信息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税源信息报告】→【增量房房源信息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资源税税源信息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税源信息报告】→【水资源税税源信息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业项目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税源信息报告】→【建筑业项目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注销建筑业项目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税源信息报告】→【注销建筑业项目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动产项目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税源信息报告】→【不动产项目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注销不动产项目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税源信息报告】→【注销不动产项目报告】</w:t>
            </w:r>
          </w:p>
        </w:tc>
      </w:tr>
      <w:tr>
        <w:trPr>
          <w:trHeight w:val="5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税收一体化信息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税源信息报告】→【土地出（转）让信息采集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税源申报明细报告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增量房销售信息采集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存量房销售信息采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跨区域涉税事项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税源信息报告】→【跨区域涉税事项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跨区域涉税事项报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税源信息报告】→【跨区域涉税事项报验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跨区域涉税事项信息反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税源信息报告】→【跨区域涉税事项信息反馈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税收减免备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收减免】→【税收减免备案】→【税收减免备案（我要优惠）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停业登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状态信息报告】→【停业登记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业登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状态信息报告】→【复业登记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企业所得税清算报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状态信息报告】→【企业所得税清算报备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税务注销即时办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状态信息报告】→【税务注销即时办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注销扣缴税款登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状态信息报告】→【注销扣缴税款登记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发票遗失、损毁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特定涉税信息报告】→【发票遗失、损毁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税务证件增补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特定涉税信息报告】→【税务证件增补发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化事业建设费缴费信息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特定涉税信息报告】→【文化事业建设费缴费信息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发票票种核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发票使用】→【发票使用】→【发票票种核定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发票验（交）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发票使用】→【发票验旧缴销】→【发票验（交）旧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红字增值税专用发票开具及作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发票使用】→【发票使用】→【红字增值税专用发票开具申请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作废开具红字发票信息表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增值税税控系统专用设备变更发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发票使用】→【发票使用】→【增值税税控系统专用设备变更发行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增值税预缴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增值税预缴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增值税一般纳税人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我要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原油天然气增值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原油天然气增值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增值税小规模纳税人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我要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运输企业年度清算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航空运输企业年度清算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消费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我要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居民企业（查账征收）企业所得税月（季）度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我要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居民企业（查账征收）企业所得税年度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度企业所得税年度纳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居民企业（核定征收）企业所得税月（季）度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我要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居民企业（核定征收）企业所得税年度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度企业所得税年度纳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清算企业所得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清算企业所得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企业所得税汇总纳税信息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企业所得税汇总纳税总分机构信息备案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非居民企业企业所得税自行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非居民企业企业所得税自行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非居民企业企业所得税预缴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非居民企业企业所得税预缴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非居民企业企业所得税年度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非居民企业企业所得税年度申报】</w:t>
            </w:r>
          </w:p>
        </w:tc>
      </w:tr>
      <w:tr>
        <w:trPr>
          <w:trHeight w:val="6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关联业务往来年度报告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关联业务往来年度报告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扣缴企业所得税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资格信息报告】→【扣缴企业所得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车辆购置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车购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镇土地使用税、房产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选择申报表下拉列表中【城镇土地使用税、房产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车船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选择申报表下拉列表中【车船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印花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印花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印花税票代售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印花税票代售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委托代征证券交易印花税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委托代征证券交易印花税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代扣代缴证券交易印花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代扣代缴证券交易印花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烟叶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下拉菜单中点击【烟叶税纳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耕地占用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下拉菜单中点击【耕地占用税纳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契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下拉菜单中点击【契税纳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资源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下拉菜单中点击【资源税纳税申报表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资源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水资源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地增值税预征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下拉菜单中点击【土地增值税纳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项目尾盘销售土地增值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下拉菜单中点击【土地增值税纳税申报四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其他情况土地增值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其他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地增值税清算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其他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保护税一般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环保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保护税抽样测算及按次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环保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附加税（费）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我要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化事业建设费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非税收入申报】→【文化事业建设费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废弃电器电子产品处理基金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非税收入申报】→【废弃电器电子产品处理基金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油特别收益金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非税收入申报】→【石油特别收益金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油价调控风险准备金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非税收入申报】→【油价调控风险准备金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残疾人就业保障金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其他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非税收入通用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非税收入申报】→【非税收入通用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通用申报（税及附征税费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通用申报（税及附征税费）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定期定额户自行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定期定额户自行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委托代征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委托代征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产交易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房产交易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申报错误更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申报错误更正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申报作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申报作废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逾期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逾期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务报表数据转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财务报表报送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务报表报送与信息采集（企业会计准则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财务报表报送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务报表报送与信息采集（小企业会计准则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财务报表报送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务报表报送与信息采集（企业会计制度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财务报表报送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务报表报送与信息采集（政府会计准则制度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财务报表报送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务报表报送与信息采集（其他会计制度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财务报表报送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企业集团合并财务报表报送与信息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财务报表报送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税收统计调查数据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申报辅助信息报告】→【税收统计调查数据采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税收重点税源补充信息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税收统计调查数据采集】→【重点税源企业数据采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对外合作开采石油企业信息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申报辅助信息报告】→【对外合作开采石油企业信息采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欠税人处置不动产或者大额资产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申报辅助信息报告】→【欠税人处置不动产或者大额资产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境内机构和个人发包工程作业或劳务项目备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申报辅助信息报告】→【境内机构和个人发包工程作业或劳务项目备案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税费缴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增消所综合申报】→【税费缴纳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具税收完税证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证明开具】→【开具税收完税证明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转开印花税票销售凭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证明开具】→【转开印花税销售凭证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转开税收缴款书（出口货物劳务专用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证明开具】→【转开税收缴款书（出口货物劳务专用）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税收居民身份证明开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证明开具】→【开具中国税收居民身份证明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服务贸易等项目对外支付税务备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证明开具】→【服务贸易等项目对外支付税务备案】</w:t>
            </w:r>
          </w:p>
        </w:tc>
      </w:tr>
      <w:tr>
        <w:trPr>
          <w:trHeight w:val="72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口退（免）税证明开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证明开具】→【出口退（免）税相关证明开具】→【代理出口货物证明开具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中标证明通知书开具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代理进口货物证明开具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出口货物退运已补税（未退税）证明开具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出口货物转内销证明开具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委托出口货物证明开具】</w:t>
            </w:r>
          </w:p>
        </w:tc>
      </w:tr>
      <w:tr>
        <w:trPr>
          <w:trHeight w:val="5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来料加工免税证明及核销办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证明开具】→【出口退（免）税相关证明开具】→【来料加工免税证明开具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来料加工免税证明核销】</w:t>
            </w:r>
          </w:p>
        </w:tc>
      </w:tr>
      <w:tr>
        <w:trPr>
          <w:trHeight w:val="5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口卷烟相关证明及免税核销办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电子税务局：登录→【办税中心】→【证明开具】→【出口退（免）税相关证明开具】→【准予免税购进出口卷烟证明开具】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出口烟卷已免税证明开具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废出口退（免）税证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证明开具】→【出口退（免）税相关证明开具】→【作废出口退（免）税证明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补办出口退（免）税证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证明开具】→【出口退（免）税相关证明开具】→【补办出口退（免）税证明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具中央非税收入统一票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证明开具】→【开具中央非税收入统一票据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企业印制发票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务行政许可】→【企业印制发票审批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对纳税人延期缴纳税款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务行政许可】→【对纳税人延期缴纳税款核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对纳税人延期申报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务行政许可】→【对纳税人延期申报核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对纳税人变更纳税定额的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务行政许可】→【对纳税人变更纳税定额的核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增值税专用发票（增值税税控系统）最高开票限额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务行政许可】→【增值税专用发票（增值税税控系统）最高开票限额审批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对采取实际利润额预缴以外的其他企业所得税预缴方式的核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务行政许可】→【对采取实际利润额预缴以外的其他企业所得税预缴方式的核定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变更税务行政许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务行政许可】→【变更税务行政许可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税收减免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收减免】→【税收减免核准】→【税收减免核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定期定额户申请核定及调整定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核定管理】→【定期定额户申请核定及调整定额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产品增值税进项税额扣除标准核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核定管理】→【农产品增值税进项税额扣除标准核定申请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误收多缴退抵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一般退（抵）税管理】→【误收多缴退抵税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入库减免退抵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一般退（抵）税管理】→【入库减免退抵税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汇算清缴结算多缴退抵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一般退（抵）税管理】→【汇算清缴结算多缴退抵税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车辆购置税退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一般退（抵）税管理】→【车辆购置税退税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车船税退抵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一般退（抵）税管理】→【车船税退抵税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增值税期末留抵税额退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一般退（抵）税管理】→【增值税期末留抵税额退税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脑油、燃料油消费税退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一般退（抵）税管理】→【石脑油、燃料油消费税退税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逾期增值税抵扣凭证抵扣管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增值税抵扣凭证管理】→【逾期增值税抵扣凭证抵扣管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未按期申报抵扣增值税扣税凭证抵扣管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增值税抵扣凭证管理】→【未按期申报抵扣增值税扣税凭证抵扣管理】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口货物劳务免退税申报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出口退税管理】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贸企业外购应税服务免退税申报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出口退税管理】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贸综合服务企业代办退税申报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出口退税管理】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购进自用货物免退税申报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出口退税管理】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口已使用过设备免退税申报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出口退税管理】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退税代理机构结算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出口退税管理】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发射业务免退税申报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出口退税管理】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产企业出口非自产货物消费税退税申报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出口退税管理】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口货物劳务免抵退税申报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出口退税管理】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增值税零税率应税服务免抵退税申报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出口退税管理】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产企业进料加工业务免抵退税核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出口退税管理】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口退（免）税凭证信息查询申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出口退税管理】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口退税资料报送与信息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出口退税管理】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纳税信用补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纳税信用】→【纳税信用补评】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纳税信用复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纳税信用】→【纳税信用复评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延（分）期缴纳罚款申请审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其他服务事项】→【法律追责与救济事项】→【延（分）期缴纳罚款申请审批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涉税专业服务协议信息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涉税专业服务机构管理】→【其他涉税专业服务机构管理】→【涉税专业服务协议信息采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涉税专业服务协议信息变更及终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涉税专业服务机构管理】→【其他涉税专业服务机构管理】→【涉税专业服务协议信息变更及终止】</w:t>
            </w:r>
          </w:p>
        </w:tc>
      </w:tr>
      <w:tr>
        <w:trPr>
          <w:trHeight w:val="72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涉税专业服务业务信息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涉税专业服务机构管理】→【其他涉税专业服务机构管理】→【涉税专业服务业务信息采集（专项业务报告要素信息采集表）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涉税专业服务业务信息采集（年度涉税专业服务总体情况表）】</w:t>
            </w:r>
          </w:p>
        </w:tc>
      </w:tr>
      <w:tr>
        <w:trPr>
          <w:trHeight w:val="5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涉税专业服务机构（人员）基本信息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涉税专业服务机构管理】→【其他涉税专业服务机构管理】→【涉税专业服务机构（人员）基本信息采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合并分立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状态信息报告】→【合并分立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照一码户清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状态信息报告】→【一照一码户清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两证整合个体工商户清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状态信息报告】→【两证整合个体工商户清税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注销税务登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状态信息报告】→【注销税务登记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发票领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发票使用】→【发票使用】→【发票领用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代开增值税专用发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发票使用】→【发票代开】→【代开增值税专用发票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代开增值税普通发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发票使用】→【发票代开】→【代开增值税普通发票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代开发票作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发票使用】→【发票代开】→【代开发票作废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发票缴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发票使用】→【发票验旧缴销】→【发票缴销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特别纳税调整数据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申报辅助信息报告】→【特别纳税调整数据采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税务代保管资金收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其他服务事项】→【税务代保管资金收取】→【税务代保管资金收取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纳税担保申请确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其他服务事项】→【法律追责与救济事项】→【纳税担保申请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议申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互动中心】→【权益保护】→【行政救济】→【税务行政复议申请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赔偿申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互动中心】→【权益保护】→【行政救济】→【税务行政赔偿申请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税务行政补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互动中心】→【权益保护】→【行政救济】→【税务行政补偿申请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居民（国民）申请启动的相互协商程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互动中心】→【权益保护】→【行政救济】→【税收协定相互协商程序申请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税务师事务所行政登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涉税专业服务机构管理】→【税务师事务所管理】→【税务师事务所行政登记】</w:t>
            </w:r>
          </w:p>
        </w:tc>
      </w:tr>
      <w:tr>
        <w:trPr>
          <w:trHeight w:val="5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税务师事务所行政登记变更及终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涉税专业服务机构管理】→【税务师事务所管理】→【税务师事务所行政登记变更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税务师事务所行政登记终止】</w:t>
            </w:r>
          </w:p>
        </w:tc>
      </w:tr>
      <w:tr>
        <w:trPr>
          <w:trHeight w:val="108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逾期抄报税远程解锁税控设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票系统（票字版）：数据管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汇总上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报汇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更正申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再次登录开票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据管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汇总上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返写监控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票系统（税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Ukey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版）：数据管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汇总上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报汇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更正申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再次登录开票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据管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汇总上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返写监控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票系统（金税盘版）：登录开票软件自动汇总上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更正申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登录开票软件自动解锁。</w:t>
            </w:r>
          </w:p>
        </w:tc>
      </w:tr>
      <w:tr>
        <w:trPr>
          <w:trHeight w:val="162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项附加扣除信息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人所得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PP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登录→【我要办税】→【专项附加扣除填报】→【扣除年度】→【子女教育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继续教育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大病医疗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子女教育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住房贷款利息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住房租金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赡养老人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：登录→【我要办税】→【专项附加扣除填报】→选择需要填写的扣除项目→【扣除年度】录入相关信息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（扣缴端）：登录→【人员信息采集】填写并报送人员信息→【专项附加扣除信息采集】→【添加】选择人员并填写相关信息并保存（或【导入】→【模板下载】填写→【导入】→【导入文件】）→【报送】。</w:t>
            </w:r>
          </w:p>
        </w:tc>
      </w:tr>
      <w:tr>
        <w:trPr>
          <w:trHeight w:val="5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所得个人所得税代扣代缴（预扣预缴）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（扣缴端）：登录→【人员信息采集】→【专项附加扣除信息填报】→【综合所得申报】→【收入及减除填写】→【税款计算】→【附表填写】→【申报表报送】→【税款缴纳】</w:t>
            </w:r>
          </w:p>
        </w:tc>
      </w:tr>
      <w:tr>
        <w:trPr>
          <w:trHeight w:val="6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扣缴义务人集中办理综合所得个人所得税汇算清缴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：登录→【单位办税】→【集中申报】→【报表填写】→【退税申报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税款缴纳】</w:t>
            </w:r>
          </w:p>
        </w:tc>
      </w:tr>
      <w:tr>
        <w:trPr>
          <w:trHeight w:val="9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所得个人所得税年度自行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人所得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登录→【我要办税】→【税费申报】→【综合所得年度汇算】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登录→【我要办税】→【税费申报】→【综合所得申报】→【年度汇算（仅取得境内综合所得适用）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年度汇算（取得境外所得适用）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所得个人所得税年度汇算委托代理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：【代理办税】→【委托管理】→【接受委托】→【报表填报】→【退税申请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税款缴纳】</w:t>
            </w:r>
          </w:p>
        </w:tc>
      </w:tr>
      <w:tr>
        <w:trPr>
          <w:trHeight w:val="108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营所得个人所得税月（季）度申报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：登录→【我要办税】→【税费申报】→【经营所得申报】→【经营所得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）】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（扣缴端）：登录→【生产经营】→【单位信息】→【申报管理】→【征收方式】、【投资者信息】更新→【代扣代缴】→【人员信息采集】添加并报送投资者信息→【生产经营】→【预缴纳税申报】→【网上报税】→【网上申报】→【税款缴纳】。</w:t>
            </w:r>
          </w:p>
        </w:tc>
      </w:tr>
      <w:tr>
        <w:trPr>
          <w:trHeight w:val="108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营所得个人所得税年度申报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：登录→【我要办税】→【税费申报】→【经营所得申报】→【经营所得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）】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（扣缴端）：登录→【生产经营】→【单位信息】→【申报管理】→【征收方式】、【投资者信息】更新→【代扣代缴】→【人员信息采集】添加并报送投资者信息→【生产经营】→【年度汇缴申报】→【网上报税】→【网上申报】→【税款缴纳】。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多处经营所得个人所得税汇总年度申报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：登录→【我要办税】→【税费申报】→【经营所得申报】→【经营所得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）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限售股转让所得个人所得税扣缴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（扣缴端）：登录→【人员信息采集】→【限售股所得申报】→【收入及减除填写】→【申报表报送】→【税款缴纳】</w:t>
            </w:r>
          </w:p>
        </w:tc>
      </w:tr>
      <w:tr>
        <w:trPr>
          <w:trHeight w:val="5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转增股本分期纳税，股权激励、技术成果投资入股递延纳税、科技成果转化现金奖励等个人所得税备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（扣缴端）：登录→【人员信息采集】→【优惠备案】→【分期缴纳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递延纳税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科技成果转化暂不征收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科技成果转化现金奖励】→【添加】→【发送申报】</w:t>
            </w:r>
          </w:p>
        </w:tc>
      </w:tr>
      <w:tr>
        <w:trPr>
          <w:trHeight w:val="5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非居民个人所得税代扣代缴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（扣缴端）：登录→【人员信息采集】→【境外人员】→【非居民所得申报】→【收入及减除填写】→【附表填写】→【申报表报送】→【税款缴纳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集中办理综合所得个人所得税汇算清缴缴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：登录→【单位办税】→【集中申报】→【报表填写】→【退税申报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【税款缴纳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人所得税扣缴手续费申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（扣缴端）：登录→【退付手续费核定】→【获取结报单】→【勾选单户核定清册】→【确认结报单】→【申请退库】</w:t>
            </w:r>
          </w:p>
        </w:tc>
      </w:tr>
      <w:tr>
        <w:trPr>
          <w:trHeight w:val="72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具个人所得税完税记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人的完税证明：自然人电子税务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：登录→【特色应用】→【纳税记录开具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位完税证明：自然人电子税务局（扣缴端）：登录→【查询统计】→【缴税记录查询】→【完税证明开具】</w:t>
            </w:r>
          </w:p>
        </w:tc>
      </w:tr>
      <w:tr>
        <w:trPr>
          <w:trHeight w:val="216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人所得税异议申诉（“被收入”“被任职”“被财务”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被收入”：个人所得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登录→【我要查询】→【申报信息查询】→【收入纳税明细查询】→【查询】→【申诉】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：登录→【特色应用】→【申报收入查询】→【发起申诉】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被任职”：个人所得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登录→【个人中心】→【任职受雇信息】→【“被任职”单位】→【申诉】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：登录→【个人信息管理】→【任职受雇信息】→【“被任职”单位】→【申诉】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被财务”：个人所得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登录→【个人中心】→【企业办税授权】→【“被财务”单位】→【申诉】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然人电子税务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：登录→【个人信息管理】→【办税权限管理】→【企业办税授权】→【“被财务”单位】→【申诉】。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跨境应税行为免征增值税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收减免】→【税收减免备案】→【对跨境应税行为免征增值税报告】</w:t>
            </w:r>
          </w:p>
        </w:tc>
      </w:tr>
      <w:tr>
        <w:trPr>
          <w:trHeight w:val="40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增值税纳税人放弃免（减）税权声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收减免】→【税收减免备案】→【增值税纳税人放弃免（减）税权声明】</w:t>
            </w:r>
          </w:p>
        </w:tc>
      </w:tr>
      <w:tr>
        <w:trPr>
          <w:trHeight w:val="61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产品增值税进项税额扣除标准备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申报辅助信息报告】→【农产品增值税进项税额扣除标准备案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和集成电路产业企业所得税优惠事项资料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申报辅助信息报告】→【软件和集成电路产业企业所得税优惠事项资料采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定期定额户申请终止定期定额征收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核定管理】→【定期定额户申请终止定期定额征收方式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代收代缴车船税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其他代扣代缴、代收代缴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纳税信用修复申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纳税信用】→【纳税信用修复申请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涉税专业服务机构信息汇总报送申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涉税专业机构管理】→【其他涉税专业机构管理】→【涉税专业服务机构信息汇总报送申请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涉税专业服务机构（人员）信用复核申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涉税专业机构管理】→【其他涉税专业机构管理】→【涉税专业服务机构（人员）信用复核申请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签订税务文书电子送达确认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资格信息报告】→【签订税务文书电子送达确认书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区使用费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非税收入申报】→【矿区使用费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源泉扣缴合同信息采集及变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申报辅助信息报告】→【源泉扣缴合同信息采集及变更】</w:t>
            </w:r>
          </w:p>
        </w:tc>
      </w:tr>
      <w:tr>
        <w:trPr>
          <w:trHeight w:val="5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产品增值税即征即退进项分摊方式资料报送与信息采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申报辅助信息报告】→【软件产品增值税即征即退进项分摊方式资料报送与信息采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定征收企业所得税重大变化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申报辅助信息报告】→【核定征收企业所得税重大变化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非居民纳税人享受税收协定待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申报辅助信息报告】→【非居民纳税人享受税收协定待遇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代扣代缴文化事业建设费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非税收入申报】→【代扣代缴文化事业建设费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其他代扣代缴、代收代缴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其他代扣代缴、代收代缴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境外注册中资控股企业居民身份认定申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资格信息报告】→【其他代扣代缴、代收代缴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增值税、消费税汇总纳税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资格信息报告】→【增值税、消费税汇总纳税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纳税人申请调整核定印花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核定管理】→【纳税人申请调整核定印花税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保护税（调整）核定申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核定管理】→【环境保护税（调整）核定申请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税收优惠资格取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收减免】→【税收减免备案】→【税收优惠资格取消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增值税留抵抵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一般退（抵）税管理】→【增值税留抵抵欠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非居民企业股权转让适用特殊性税务处理的备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申报辅助信息报告】→【非居民企业股权转让适用特殊性税务处理的备案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非居民企业间接转让财产事项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综合信息报告】→【税源信息报告】→【非居民企业间接转让财产事项报告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具无欠税证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证明开具】→【开具无欠税证明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增值税税控系统专用设备初始发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发票使用】→【增值税税控系统专用设备初始发行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增值税税控系统专用设备注销发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发票使用】→【增值税税控系统专用设备注销发行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发票防伪用品领购（税控公司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发票使用】→【发票防伪用品领购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发票防伪用品核销（税控公司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发票使用】→【发票防伪用品核销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关缴款书重号核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海关缴款书重号核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特别纳税调查自行调整（缴纳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申报辅助信息报告】→【特别纳税调整数据采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反避税调查延期报送资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其他服务事项】→【其他服务】→【一般反避税调查延期报送资料申请书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税务行政处罚听证申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其他服务事项】→【其他服务】→【听证申请登记表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赔偿申请撤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其他服务事项】→【其他服务】→【撤回赔偿申请登记表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申请税务人员回避处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上线下融合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务行政许可】→【申请税务人员回避】</w:t>
            </w:r>
          </w:p>
        </w:tc>
      </w:tr>
      <w:tr>
        <w:trPr>
          <w:trHeight w:val="5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驻华使（领）馆及其馆员在华购买货物和服务增值税退税申报核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外国驻华使（领）馆及其馆员在华购买货物和服务增值税退税申报核准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位社会保险费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机关养老和年金】及【社保费（按核定）申报表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灵活就业人员社会保险费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社保费缴纳（灵活就业）】</w:t>
            </w:r>
          </w:p>
        </w:tc>
      </w:tr>
      <w:tr>
        <w:trPr>
          <w:trHeight w:val="61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乡居民社会保险费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城乡居民社会保险费申报（医疗）】或【城乡居民社会保险费申报（养老）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乡居民社会保险费虚拟户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城乡居民社会保险费虚拟户申报（医疗学校）】或【城乡居民社会保险费虚拟户申报（养老村组）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保险费特殊缴费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社会保险费特殊缴费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项目工伤保险费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税费申报及缴纳】→【其他申报】→【工程项目工伤保险费申报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具社会保险费缴费证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证明开具】→【开具社会保险费缴费证明（表格式）】或【开具社会保险费缴费证明（文书式）】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误收多缴退还社保费申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程网上办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税务局：登录→【办税中心】→【一般退（抵）税管理【→【误收多缴退还社保费申请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13:15Z</dcterms:created>
  <dc:creator>Administrator</dc:creator>
  <dc:description/>
  <dc:language>en-US</dc:language>
  <cp:lastModifiedBy>Administrator</cp:lastModifiedBy>
  <dcterms:modified xsi:type="dcterms:W3CDTF">2023-11-04T07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D299EF2049C692C49B42B2CE8851</vt:lpwstr>
  </property>
  <property fmtid="{D5CDD505-2E9C-101B-9397-08002B2CF9AE}" pid="3" name="KSOProductBuildVer">
    <vt:lpwstr>2052-11.8.2.10972</vt:lpwstr>
  </property>
</Properties>
</file>