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70" w:type="dxa"/>
        <w:jc w:val="left"/>
        <w:tblInd w:w="93" w:type="dxa"/>
        <w:tblLayout w:type="fixed"/>
        <w:tblCellMar>
          <w:top w:w="0" w:type="dxa"/>
          <w:left w:w="108" w:type="dxa"/>
          <w:bottom w:w="0" w:type="dxa"/>
          <w:right w:w="108" w:type="dxa"/>
        </w:tblCellMar>
      </w:tblPr>
      <w:tblGrid>
        <w:gridCol w:w="933"/>
        <w:gridCol w:w="1337"/>
        <w:gridCol w:w="847"/>
        <w:gridCol w:w="9553"/>
      </w:tblGrid>
      <w:tr>
        <w:trPr>
          <w:trHeight w:val="764" w:hRule="atLeast"/>
        </w:trPr>
        <w:tc>
          <w:tcPr>
            <w:tcW w:w="12670"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方正小标宋_GBK" w:hAnsi="方正小标宋_GBK" w:cs="方正小标宋_GBK" w:eastAsia="方正小标宋_GBK"/>
                <w:i w:val="false"/>
                <w:iCs w:val="false"/>
                <w:color w:val="000000"/>
                <w:kern w:val="0"/>
                <w:sz w:val="40"/>
                <w:szCs w:val="40"/>
                <w:u w:val="none"/>
                <w:lang w:val="en-US" w:eastAsia="zh-CN" w:bidi="ar"/>
              </w:rPr>
              <w:t>湖北省消防救援机构涉企行政检查负面清单（</w:t>
            </w:r>
            <w:r>
              <w:rPr>
                <w:rFonts w:eastAsia="方正小标宋_GBK" w:cs="方正小标宋_GBK" w:ascii="方正小标宋_GBK" w:hAnsi="方正小标宋_GBK"/>
                <w:i w:val="false"/>
                <w:iCs w:val="false"/>
                <w:color w:val="000000"/>
                <w:kern w:val="0"/>
                <w:sz w:val="40"/>
                <w:szCs w:val="40"/>
                <w:u w:val="none"/>
                <w:lang w:val="en-US" w:eastAsia="zh-CN" w:bidi="ar"/>
              </w:rPr>
              <w:t>50</w:t>
            </w:r>
            <w:r>
              <w:rPr>
                <w:rFonts w:ascii="方正小标宋_GBK" w:hAnsi="方正小标宋_GBK" w:cs="方正小标宋_GBK" w:eastAsia="方正小标宋_GBK"/>
                <w:i w:val="false"/>
                <w:iCs w:val="false"/>
                <w:color w:val="000000"/>
                <w:kern w:val="0"/>
                <w:sz w:val="40"/>
                <w:szCs w:val="40"/>
                <w:u w:val="none"/>
                <w:lang w:val="en-US" w:eastAsia="zh-CN" w:bidi="ar"/>
              </w:rPr>
              <w:t>条）</w:t>
            </w:r>
          </w:p>
        </w:tc>
      </w:tr>
      <w:tr>
        <w:trPr>
          <w:trHeight w:val="835" w:hRule="atLeast"/>
        </w:trPr>
        <w:tc>
          <w:tcPr>
            <w:tcW w:w="93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检查阶段</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类型</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95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负面清单</w:t>
            </w:r>
          </w:p>
        </w:tc>
      </w:tr>
      <w:tr>
        <w:trPr>
          <w:trHeight w:val="580" w:hRule="atLeast"/>
        </w:trPr>
        <w:tc>
          <w:tcPr>
            <w:tcW w:w="9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检查前</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检查</w:t>
            </w:r>
            <w:r>
              <w:rPr>
                <w:rStyle w:val="Font31"/>
                <w:lang w:val="en-US" w:eastAsia="zh-CN" w:bidi="ar"/>
              </w:rPr>
              <w:t>主体方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政府议事协调机构、检验检测机构、科研院所、外包的中介机构等不具有行政执法主体资格的组织实施行政检查</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取得执法证件的消防干部、消防员、消防文员、专职消防员等人员实施行政检查</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检查</w:t>
            </w:r>
            <w:r>
              <w:rPr>
                <w:rStyle w:val="Font31"/>
                <w:lang w:val="en-US" w:eastAsia="zh-CN" w:bidi="ar"/>
              </w:rPr>
              <w:t>职责方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在政府网站公布依法应当公开的行政检查相关事项并实行动态管理</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越法定职权、未按照公布的检查事项清单开展检查</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检查计划方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制定检查方案并报行政执法主体负责人批准；情况紧急、需要当场实施的，未及时报告并补办手续</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事项涉及两个以上部门的，未联合拟订检查计划，避免多头、重复部署</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定双随机抽查计划时，故意设置抽查规则使个别单位不在抽查范围</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通过书面核查、信息共享、智慧监管等非现场方式监管而入企实施现场检查</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法律法规规章规定，将入企检查作为行政许可、行政给付等行政行为的前提条件</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项检查未实行年度数量控制，未事先拟订检查计划，未经县级以上政府或者实行垂直管理的上一级消防救援机构批准，未按照规定备案，并向社会公布</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违规实施异地检查</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观摩、督导、考察等名义行检查之实</w:t>
            </w:r>
          </w:p>
        </w:tc>
      </w:tr>
      <w:tr>
        <w:trPr>
          <w:trHeight w:val="580" w:hRule="atLeast"/>
        </w:trPr>
        <w:tc>
          <w:tcPr>
            <w:tcW w:w="9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检查中</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检查程序方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法数据弄虚作假，未实际到场检查，编造文书</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行政检查时，未出具行政检查通知书</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w:t>
            </w:r>
            <w:r>
              <w:rPr>
                <w:rStyle w:val="Font41"/>
                <w:lang w:val="en-US" w:eastAsia="zh-CN" w:bidi="ar"/>
              </w:rPr>
              <w:t>推行</w:t>
            </w:r>
            <w:r>
              <w:rPr>
                <w:rStyle w:val="Font01"/>
                <w:lang w:val="en-US" w:eastAsia="zh-CN" w:bidi="ar"/>
              </w:rPr>
              <w:t>“</w:t>
            </w:r>
            <w:r>
              <w:rPr>
                <w:rStyle w:val="Font41"/>
                <w:lang w:val="en-US" w:eastAsia="zh-CN" w:bidi="ar"/>
              </w:rPr>
              <w:t>扫码入企</w:t>
            </w:r>
            <w:r>
              <w:rPr>
                <w:rStyle w:val="Font01"/>
                <w:lang w:val="en-US" w:eastAsia="zh-CN" w:bidi="ar"/>
              </w:rPr>
              <w:t>”</w:t>
            </w:r>
            <w:r>
              <w:rPr>
                <w:rStyle w:val="Font41"/>
                <w:lang w:val="en-US" w:eastAsia="zh-CN" w:bidi="ar"/>
              </w:rPr>
              <w:t>，将行政检查主体、人员、内容、结果等数据实时上传至消防监督管理系统。</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法律另有规定外，实施行政检查的执法人员少于</w:t>
            </w:r>
            <w:r>
              <w:rPr>
                <w:rStyle w:val="Font01"/>
                <w:rFonts w:cs="Calibri" w:eastAsia="Calibri"/>
                <w:lang w:val="en-US" w:eastAsia="zh-CN" w:bidi="ar"/>
              </w:rPr>
              <w:t xml:space="preserve"> </w:t>
            </w:r>
            <w:r>
              <w:rPr>
                <w:rStyle w:val="Font01"/>
                <w:rFonts w:eastAsia="宋体"/>
                <w:lang w:val="en-US" w:eastAsia="zh-CN" w:bidi="ar"/>
              </w:rPr>
              <w:t xml:space="preserve">2 </w:t>
            </w:r>
            <w:r>
              <w:rPr>
                <w:rStyle w:val="Font41"/>
                <w:lang w:val="en-US" w:eastAsia="zh-CN" w:bidi="ar"/>
              </w:rPr>
              <w:t>人</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主动出示执法证件实施检查</w:t>
            </w:r>
          </w:p>
        </w:tc>
      </w:tr>
      <w:tr>
        <w:trPr>
          <w:trHeight w:val="469"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bidi="ar"/>
              </w:rPr>
              <w:t>未首先告知检查内容、检查规则、标准及法律依据实施检查的</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落实检查全过程记录制度，客观全面记录现场检查情况的</w:t>
            </w:r>
          </w:p>
        </w:tc>
      </w:tr>
      <w:tr>
        <w:trPr>
          <w:trHeight w:val="205"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时，刻意回避重大或者难以整改的火灾隐患</w:t>
            </w:r>
          </w:p>
        </w:tc>
      </w:tr>
      <w:tr>
        <w:trPr>
          <w:trHeight w:val="673"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督促单位整改火灾隐患，违反法律法规或执法程序，采取限电、停水等不当行政措施，影响执法对象合法权益</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按规定回避，造成不良影响</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法工作体外循环，相关执法文书在消防监督管理系统中无流转记录</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督抽查工作不严谨，重要事项应查未查，或不如实记录检查情况</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织实施监督抽查后，不提交监督检查结果，导致存在的火灾隐患无后续跟进措施。</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经法定程序实施强制措施</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服务意识方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正当理由而要求企业法定代表人、主要负责人或其他非必需人员迎接、陪同检查</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过程中有态度粗鲁、语言粗暴等不文明执法行为</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中故意刁难企业，对企业提出的合理诉求置之不理、推诿扯皮，对企业反复检查，反复要求</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督抽查结果反馈不及时、不准确，不积极指导单位隐患整改工作</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企业反映的实际困难置之不理，不考虑技术规范标准变更时限，一味责令企业按高标准整改隐患</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群众反映的合理涉消诉求和建议，漠不关心，不积极研究制定改进措施，导致企业、群众面临的不便问题长期得不到有效解决</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廉洁纪律方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中有接受企业的馈赠，参加企业提供的宴请、娱乐等吃拿卡要行为</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受被检查企业的馈赠、报酬、福利待遇</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加被检查企业提供的宴请、娱乐、旅游等活动</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被检查企业支付消费开支或者将检查费用转嫁给企业</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制企业接受指定的中介机构提供服务</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前以明示或暗示方式告知单位抽查内容和抽查部位，为单位应付检查提供便利</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提出控告、检举的企业打击报复</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泄露或向他人非法提供在检查过程中知悉的国家秘密、商业秘密、个人隐私</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1</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用职务便利，在消防设施检测维保、单位消防安全评估、火灾隐患整改、办理消防手续、消防监督检查、火灾事故调查等方面为他人谋取利益</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用职务便利，干预执法服务对象单位正常决策，指定消防技术服务机构、消防产品，插手工程消防施工和设施安装</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消防宣传培训、演练、防火巡查等非正式执法工作中，索要或收受培训费、慰问金以及物品</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4</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介绍人员参加消防职业资格等相关培训，收取回扣或好处费</w:t>
            </w:r>
          </w:p>
        </w:tc>
      </w:tr>
      <w:tr>
        <w:trPr>
          <w:trHeight w:val="580" w:hRule="atLeast"/>
        </w:trPr>
        <w:tc>
          <w:tcPr>
            <w:tcW w:w="9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检查后</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结果</w:t>
            </w:r>
            <w:r>
              <w:rPr>
                <w:rStyle w:val="Font31"/>
                <w:lang w:val="en-US" w:eastAsia="zh-CN" w:bidi="ar"/>
              </w:rPr>
              <w:t>运用方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入企检查后发现违法问题，未向企业告知并形成检查记录</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检查发现的问题隐患选择性记录，不正确下发法律文书</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7</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需要改正的违法行为未依法责令立即改正或限期改正</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入企检查后对发现的需实施行政处罚的违法行为未及时立案办理</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9</w:t>
            </w:r>
          </w:p>
        </w:tc>
        <w:tc>
          <w:tcPr>
            <w:tcW w:w="9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发现的不属于本机关管辖的违法行为未依法移送给有管辖权的执法机关</w:t>
            </w:r>
          </w:p>
        </w:tc>
      </w:tr>
      <w:tr>
        <w:trPr>
          <w:trHeight w:val="580" w:hRule="atLeast"/>
        </w:trPr>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955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bidi="ar"/>
              </w:rPr>
              <w:t>将考核考评、预算项目绩效与检查频次、罚款数额挂钩</w:t>
            </w:r>
          </w:p>
        </w:tc>
      </w:tr>
    </w:tbl>
    <w:p>
      <w:pPr>
        <w:pStyle w:val="Normal"/>
        <w:rPr/>
      </w:pPr>
      <w:r>
        <w:rPr/>
      </w:r>
    </w:p>
    <w:sectPr>
      <w:type w:val="nextPage"/>
      <w:pgSz w:orient="landscape" w:w="16838" w:h="11906"/>
      <w:pgMar w:left="1984" w:right="2098" w:gutter="0" w:header="0" w:top="1531" w:footer="0" w:bottom="1531"/>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黑体" w:hAnsi="黑体" w:eastAsia="黑体" w:cs="黑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1"/>
      <w:szCs w:val="21"/>
      <w:u w:val="none"/>
    </w:rPr>
  </w:style>
  <w:style w:type="character" w:styleId="Font01">
    <w:name w:val="font01"/>
    <w:basedOn w:val="Style14"/>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53:00Z</dcterms:created>
  <dc:creator>user</dc:creator>
  <dc:description/>
  <dc:language>en-US</dc:language>
  <cp:lastModifiedBy>WPS_1544431600</cp:lastModifiedBy>
  <dcterms:modified xsi:type="dcterms:W3CDTF">2025-07-01T02:4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96114B7BC4921866714AB8EF4484F_13</vt:lpwstr>
  </property>
  <property fmtid="{D5CDD505-2E9C-101B-9397-08002B2CF9AE}" pid="3" name="KSOProductBuildVer">
    <vt:lpwstr>2052-12.1.0.21541</vt:lpwstr>
  </property>
  <property fmtid="{D5CDD505-2E9C-101B-9397-08002B2CF9AE}" pid="4" name="KSOTemplateDocerSaveRecord">
    <vt:lpwstr>eyJoZGlkIjoiOGNhMGVmY2Q4MGUwM2FmMzIxMGVlOTBkZjZhNTliNDciLCJ1c2VySWQiOiI0NDE3OTA3MzAifQ==</vt:lpwstr>
  </property>
</Properties>
</file>