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远安县消防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大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简化消防许可变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标准化流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仅变更《公众聚集场所投入使用、营业前消防安全检查合格证》上的单位名称或法定代表人、负责人的，不再重新进行实质性审查。由当事人申请，直接换发消防行政许可证书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以前是合格证换合格证，是检查意见书的换检查意见书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65760</wp:posOffset>
            </wp:positionV>
            <wp:extent cx="3719830" cy="51460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工作流程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工作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" w:eastAsia="仿宋_GB2312;仿宋"/>
          <w:sz w:val="32"/>
          <w:szCs w:val="32"/>
        </w:rPr>
        <w:t>受理申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消防救援机构受理窗口对申请人提交的变更《公众聚集场所投入使用、营业前消防安全检查合格证》申请资料进行初步审查，并作出是否同意受理的决定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初步审查后，消防救援机构应作出同意受理或不予受理的决定，出具受理或不予受理的凭证，加盖消防救援机构业务受理专用印章并注明作出决定的日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1.1</w:t>
      </w:r>
      <w:r>
        <w:rPr>
          <w:rFonts w:ascii="仿宋_GB2312;仿宋" w:hAnsi="仿宋_GB2312;仿宋" w:cs="仿宋" w:eastAsia="仿宋_GB2312;仿宋"/>
          <w:sz w:val="32"/>
          <w:szCs w:val="32"/>
        </w:rPr>
        <w:t>受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事项符合下列条件，消防救援机构应当受理并出具受理凭证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场所性质属于消防安全检查范围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交</w:t>
      </w:r>
      <w:r>
        <w:rPr>
          <w:rFonts w:ascii="仿宋_GB2312;仿宋" w:hAnsi="仿宋_GB2312;仿宋" w:cs="仿宋" w:eastAsia="仿宋_GB2312;仿宋"/>
          <w:sz w:val="32"/>
          <w:szCs w:val="32"/>
        </w:rPr>
        <w:t>《公众聚集场所投入使用、营业前消防安全检查合格证》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原《公众聚集场所投入使用、营业前消防安全检查合格证》所记载信息与消防监督管理系统信息一致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</w:rPr>
        <w:t>递交《关于变更公众聚集场所投入使用、营业消防安全许可证的承诺书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1.2</w:t>
      </w:r>
      <w:r>
        <w:rPr>
          <w:rFonts w:ascii="仿宋_GB2312;仿宋" w:hAnsi="仿宋_GB2312;仿宋" w:cs="仿宋" w:eastAsia="仿宋_GB2312;仿宋"/>
          <w:sz w:val="32"/>
          <w:szCs w:val="32"/>
        </w:rPr>
        <w:t>不予受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事项具有下列情形之一的，消防救援机构应当不予受理并出具不予受理凭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依法不需要消防安全检查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原《公众聚集场所投入使用、营业前消防安全检查合格证》所记载信息与消防监督管理系统信息不一致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作出</w:t>
      </w:r>
      <w:r>
        <w:rPr>
          <w:rFonts w:ascii="仿宋_GB2312;仿宋" w:hAnsi="仿宋_GB2312;仿宋" w:cs="仿宋" w:eastAsia="仿宋_GB2312;仿宋"/>
          <w:sz w:val="32"/>
          <w:szCs w:val="32"/>
        </w:rPr>
        <w:t>公众聚集场所投入使用、营业消防安全许可证变更承诺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不予受理的书面凭证，应当载明不予受理的理由。未当天告知的，自收到申请材料之日起即为受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" w:eastAsia="仿宋_GB2312;仿宋"/>
          <w:sz w:val="32"/>
          <w:szCs w:val="32"/>
        </w:rPr>
        <w:t>审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窗口受理员对符合受理条件的，电话报告承办人，由承办人直接拟定合格意见，报消防救援机构行政负责人签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" w:eastAsia="仿宋_GB2312;仿宋"/>
          <w:sz w:val="32"/>
          <w:szCs w:val="32"/>
        </w:rPr>
        <w:t>制作并送达法律文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窗口受理员一个工作日内制作并送达《公众聚集场所投入使用、营业前消防安全检查合格证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回原《公众聚集场所投入使用、营业前消防安全检查合格证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送达《公众聚集场所投入使用、营业前消防安全检查合格证》时应使用《送达回证》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" w:eastAsia="仿宋_GB2312;仿宋"/>
          <w:sz w:val="32"/>
          <w:szCs w:val="32"/>
        </w:rPr>
        <w:t>建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众聚集场所投入使用、营业前消防安全检查卷的归档内容及装订顺序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卷内文件目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公众聚集场所投入使用、营业前消防安全检查合格证复印件及审批表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消防安全检查申报表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</w:rPr>
        <w:t>消防安全检查申请受理凭证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" w:eastAsia="仿宋_GB2312;仿宋"/>
          <w:sz w:val="32"/>
          <w:szCs w:val="32"/>
        </w:rPr>
        <w:t>关于变更公众聚集场所投入使用、营业消防安全许可证的承诺书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" w:eastAsia="仿宋_GB2312;仿宋"/>
          <w:sz w:val="32"/>
          <w:szCs w:val="32"/>
        </w:rPr>
        <w:t>原《公众聚集场所投入使用、营业前消防安全检查合格证》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仿宋" w:eastAsia="仿宋_GB2312;仿宋"/>
          <w:sz w:val="32"/>
          <w:szCs w:val="32"/>
        </w:rPr>
        <w:t>送达回证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⑧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备考表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变更公众聚集场所投入使用、营业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消防安全许可证的承诺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u w:val="single"/>
        </w:rPr>
        <w:t>（填写单位场所名称，应与变更后营业执照注册名称一致）</w:t>
      </w:r>
      <w:r>
        <w:rPr>
          <w:rFonts w:cs="仿宋_GB2312;仿宋" w:eastAsia="仿宋_GB2312;仿宋"/>
          <w:sz w:val="32"/>
          <w:szCs w:val="32"/>
        </w:rPr>
        <w:t>现就申请变更公众聚集场所投入使用、营业消防安全许可证作出下列消防安全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已认真学习消防法律法规，对符合变更公众聚集场所投入使用、营业消防安全许可证的范围知晓和全面理解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已符合《公众聚集场所消防安全标准》，满足公众聚集场所投入使用、营业的各项消防安全要求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报变更所填写的基本信息真实、准确，现场所未重新装修，使用性质、使用面积、消防设施均未发生改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以上承诺是申请人的真实意思表示。</w:t>
      </w:r>
      <w:r>
        <w:rPr>
          <w:rFonts w:cs="仿宋_GB2312;仿宋" w:eastAsia="仿宋_GB2312;仿宋"/>
          <w:sz w:val="32"/>
          <w:szCs w:val="32"/>
        </w:rPr>
        <w:t>如有违反承诺的行为，愿意承担相应的法律责任。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名：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月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44"/>
          <w:szCs w:val="44"/>
        </w:rPr>
      </w:pPr>
      <w:r>
        <w:rPr>
          <w:rFonts w:eastAsia="黑体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basedOn w:val="Style5"/>
    <w:qFormat/>
    <w:rPr>
      <w:rFonts w:ascii="等线" w:hAnsi="等线" w:eastAsia="等线" w:cs="等线"/>
      <w:sz w:val="34"/>
    </w:rPr>
  </w:style>
  <w:style w:type="character" w:styleId="Heading3Char">
    <w:name w:val="Heading 3 Char"/>
    <w:basedOn w:val="Style5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basedOn w:val="Style5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等线" w:hAnsi="等线" w:eastAsia="等线" w:cs="等线"/>
      <w:i/>
      <w:iCs/>
      <w:sz w:val="21"/>
      <w:szCs w:val="21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PlainTextChar">
    <w:name w:val="Plain Text Char"/>
    <w:basedOn w:val="Style5"/>
    <w:qFormat/>
    <w:rPr>
      <w:rFonts w:ascii="宋体" w:hAnsi="宋体" w:cs="Courier New"/>
      <w:sz w:val="21"/>
      <w:szCs w:val="21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6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Style7">
    <w:name w:val="纯文本"/>
    <w:basedOn w:val="Normal"/>
    <w:qFormat/>
    <w:pPr/>
    <w:rPr>
      <w:rFonts w:ascii="宋体" w:hAnsi="宋体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8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3:56:00Z</dcterms:created>
  <dc:creator>微软用户</dc:creator>
  <dc:description/>
  <dc:language>en-US</dc:language>
  <cp:lastModifiedBy>我是大脸猫大脸猫是我</cp:lastModifiedBy>
  <dcterms:modified xsi:type="dcterms:W3CDTF">2025-07-03T08:10:25Z</dcterms:modified>
  <cp:revision>65</cp:revision>
  <dc:subject/>
  <dc:title>黄石市西塞山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5306E871B42BAA9AAD2186535EE22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10400122_btnclosed</vt:lpwstr>
  </property>
  <property fmtid="{D5CDD505-2E9C-101B-9397-08002B2CF9AE}" pid="5" name="KSOTemplateDocerSaveRecord">
    <vt:lpwstr>eyJoZGlkIjoiMGVlNDE4YjQ4NGRmZDgyNjA2MWQ5YzIzNGI0NzU5YmQiLCJ1c2VySWQiOiIyMDgxNDI0NDAifQ==</vt:lpwstr>
  </property>
</Properties>
</file>