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1"/>
        <w:ind w:firstLine="2530"/>
        <w:jc w:val="both"/>
        <w:rPr>
          <w:rFonts w:ascii="微软雅黑" w:hAnsi="微软雅黑" w:eastAsia="微软雅黑" w:cs="宋体"/>
          <w:b/>
          <w:b/>
          <w:color w:val="424242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color w:val="424242"/>
          <w:kern w:val="0"/>
          <w:sz w:val="36"/>
          <w:szCs w:val="36"/>
        </w:rPr>
        <w:t>阳新县校外培训机构白名单</w:t>
      </w:r>
    </w:p>
    <w:tbl>
      <w:tblPr>
        <w:tblW w:w="936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36"/>
        <w:gridCol w:w="2743"/>
        <w:gridCol w:w="1134"/>
      </w:tblGrid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机构名称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类型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鸿乐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白沙镇梁兴大道平原小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昂立文化艺术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桃花泉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百佳署光艺术教育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经济开发区太阳城翰林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8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巨人艺术培训学校有限公司莲花铭苑分校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莲花名苑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百佳新方向艺术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莲花池广场古商城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霞之光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龙港镇星潭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择专智学培训学校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五马坊正街广场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英诺维教育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城东新区太阳城翰林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商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文达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城东新区亿达公馆二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优一艺术文化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三溪镇电站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百草园文化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宜家宾馆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浮屠镇锦星艺术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浮屠镇墩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博学教育培训学校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邢湾小区路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英特兰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古商城西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懿品文化艺术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光谷星工厂四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馨艺文化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林峰路清华园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馨翼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新光百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文禾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东坡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老检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立德树人蓝莓果教育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城东新区华城新都小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小星新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城东新区华城新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乐思语言服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文化宫路口总工会三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乐思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兴国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科技馆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博开文化艺术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县人民礼堂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新德文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龙港镇龙港大道彭杨中学对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金子塔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古商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93-2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新思维教育培训有限机构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文化宫文苑广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善予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东春石桥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巨人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东坡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（老检察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百佳沸点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胜利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二、三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神墨教育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城东新区尚湖湾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神墨智慧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白沙镇石祥路大风车幼儿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神墨教育培训学校有限公司古商城校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古商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-15-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启萌艺术培训学校有限责任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龙港镇星潭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博之思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莲花池批发市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希望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儒学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-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小荷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兴国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七彩沁心艺术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大道文华园四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方糖教育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白杨村卢家湾小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五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希望蒙学堂艺术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兴国大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阿贡舞社艺术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白杨村卢家湾小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三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爱诗艺术培训学校有限公司华城分校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文华园小区四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雅媛艺术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新光百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星池舞蹈艺术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桃花泉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阳光舞韵艺术培训部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东坡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老检查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武音艺术文化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古商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圆舞艺术教育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第三实验三小文华楼四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威卡文化艺术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胜利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三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菲艺术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富池镇荷花路富缘居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星童盟教育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新天地商业街二号楼三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邓启书法教育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胜利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石点文化艺术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城东新区尚湖湾居住小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星舞酷舞蹈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陵园大道国际城写字楼三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甲壳虫艺术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兴国大道凉亭综合楼三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珊珊文化艺术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东坡路盛世名宅三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笔韵书法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东坡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（老检察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贝拉舞蹈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城东新区新天地商业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四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馨艺中心文化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龙港路颐阳小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爱诗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兴国大道文华园小区四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爱诗艺术培训学校有限公司官桥分校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经济开发区官桥村委会大楼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世嘉钢琴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双牛工艺礼品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商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舞洲艺精品舞蹈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经济开发区金三角世纪城小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芭芘梦艺术培训有限公司尚湖湾校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城东新区新天地商业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慧智艺术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东坡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老检察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爱演讲教育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锦华都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商铺第二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-F2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浩恩舞蹈艺术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城东新区亿达公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楼店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音悦艺术培训学校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环城路竹林塘锦湖豪苑百合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雅媛艺术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双牛十字路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迪傲教育培训有限公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兴国镇林峰路清华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商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悦学艺术中心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新县富池镇桥东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学科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50:00Z</dcterms:created>
  <dc:creator>Administrator</dc:creator>
  <dc:description/>
  <dc:language>en-US</dc:language>
  <cp:lastModifiedBy>tan</cp:lastModifiedBy>
  <cp:lastPrinted>2023-01-09T16:12:00Z</cp:lastPrinted>
  <dcterms:modified xsi:type="dcterms:W3CDTF">2023-01-09T09:0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0181C4344613917EA28CCA1CD0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