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59" w:before="0" w:after="0"/>
        <w:ind w:right="0" w:firstLine="1928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阳新县校外培训机构白名单</w:t>
      </w:r>
    </w:p>
    <w:tbl>
      <w:tblPr>
        <w:tblW w:w="8413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173"/>
        <w:gridCol w:w="4960"/>
        <w:gridCol w:w="2280"/>
      </w:tblGrid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培训机构名称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培训类型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霞之光艺术培训学校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择专智学培训学校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英诺维教育培训学校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文达艺术培训学校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优一艺术文化培训学校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百草园文化艺术培训学校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浮屠镇锦星艺术培训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博学教育培训学校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英特兰艺术培训学校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懿品文化艺术培训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馨艺文化艺术培训学校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馨翼培训学校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文禾培训学校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立德树人蓝莓果教育培训学校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小星新艺术培训学校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乐思语言服务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乐思艺术培训学校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湖北博开文化艺术培训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新德文艺术培训学校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金子塔艺术培训学校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新思维教育培训有限机构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昂立文化艺术培训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善予艺术培训学校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巨人艺术培训学校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百佳沸点艺术培训学校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百佳署光艺术培训学校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神墨教育培训学校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鸿乐教育培训机构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神墨智慧艺术培训学校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神墨教育培训学校有限公司古商城校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启萌艺术培训学校有限责任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博之思艺术培训学校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希望艺术培训学校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小荷艺术培训学校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七彩沁心艺术培训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6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方糖教育培训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希望蒙学堂艺术培训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阿贡舞社艺术培训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9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爱诗艺术培训学校有限公司华城分校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湖北雅媛艺术学校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星池舞蹈艺术培训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2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阳光舞韵艺术培训部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3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武音艺术文化培训学校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圆舞艺术教育培训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威卡文化艺术培训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6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米菲艺术培训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7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星童盟教育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8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邓启书法教育培训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9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石点文化艺术培训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星舞酷舞蹈培训学校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1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甲壳虫艺术培训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2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珊珊文化艺术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3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笔韵书法培训学校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4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贝拉舞蹈培训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5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馨艺中心文化艺术培训学校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6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爱诗艺术培训学校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7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爱诗艺术培训学校有限公司官桥分校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8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世嘉钢琴培训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9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舞洲艺精品舞蹈培训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芭芘梦艺术培训有限公司尚湖湾校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1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慧智艺术培训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2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爱演讲教育培训学校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3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浩恩舞蹈艺术培训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4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音悦艺术培训学校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5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雅媛艺术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6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县迪傲教育培训有限公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</w:tc>
      </w:tr>
      <w:tr>
        <w:trPr>
          <w:trHeight w:val="346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7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阳新乐学艺术中心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7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非学科类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  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ORK</dc:creator>
  <dc:description/>
  <dc:language>en-US</dc:language>
  <cp:lastModifiedBy>WORK</cp:lastModifiedBy>
  <dcterms:modified xsi:type="dcterms:W3CDTF">2022-07-10T09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95AA9229A48FEB0D985932C952BA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