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u w:val="none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u w:val="none"/>
          <w:lang w:val="en-US" w:eastAsia="zh-CN" w:bidi="en-US"/>
        </w:rPr>
        <w:t>大冶市刘仁八镇下纪村新建党群服务中心建设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u w:val="none"/>
          <w:lang w:bidi="en-US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u w:val="none"/>
          <w:lang w:val="en-US" w:eastAsia="zh-CN" w:bidi="en-US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招标编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>冶农招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>0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56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招标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大冶市刘仁八镇下纪村新建党群服务中心建设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 w:bidi="en-US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>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在大冶市农村综合产权交易中心开标室开标，并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 w:bidi="en-US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>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完成评标工作。根据评标委员会提交的评标报告，现进行评标结果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评标结果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87"/>
        <w:gridCol w:w="2535"/>
        <w:gridCol w:w="2555"/>
      </w:tblGrid>
      <w:tr>
        <w:trPr>
          <w:trHeight w:val="45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 w:bidi="en-US"/>
              </w:rPr>
              <w:t>大冶市刘仁八镇下纪村新建党群服务中心建设项目</w:t>
            </w:r>
          </w:p>
        </w:tc>
      </w:tr>
      <w:tr>
        <w:trPr>
          <w:trHeight w:val="4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名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第一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第二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第三名</w:t>
            </w:r>
          </w:p>
        </w:tc>
      </w:tr>
      <w:tr>
        <w:trPr>
          <w:trHeight w:val="8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中标候选人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湖北恒磊建筑工程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湖北三木建设集团有限责任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湖北和丰市政工程有限公司</w:t>
            </w:r>
          </w:p>
        </w:tc>
      </w:tr>
      <w:tr>
        <w:trPr>
          <w:trHeight w:val="6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投标报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1429803.8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1420373.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1436333.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元</w:t>
            </w:r>
          </w:p>
        </w:tc>
      </w:tr>
      <w:tr>
        <w:trPr>
          <w:trHeight w:val="158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质量目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  <w:t>符合设计要求，国家现行验收规范合格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  <w:t>符合设计要求，国家现行验收规范合格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  <w:t>符合设计要求，国家现行验收规范合格标准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日历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日历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日历天</w:t>
            </w:r>
          </w:p>
        </w:tc>
      </w:tr>
      <w:tr>
        <w:trPr>
          <w:trHeight w:val="11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投标人资质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建筑工程施工总承包贰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D2423231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建筑工程施工总承包贰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D2420782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建筑工程施工总承包贰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D242075512</w:t>
            </w:r>
          </w:p>
        </w:tc>
      </w:tr>
      <w:tr>
        <w:trPr>
          <w:trHeight w:val="81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投标人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许可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（鄂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JZ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安许证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[2017]0154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（鄂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JZ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安许证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[2013]0084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（鄂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JZ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安许证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[2016]013629</w:t>
            </w:r>
          </w:p>
        </w:tc>
      </w:tr>
      <w:tr>
        <w:trPr>
          <w:trHeight w:val="180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拟派项目经理姓名、执业资格名称、专业、级别及证书编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刘剑、贰级注册建造师、建筑专业、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2422123383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余显林、贰级注册建造师、建筑专业、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2422122263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刘亮、贰级注册建造师、建筑专业、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24213153668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bidi="en-US"/>
              </w:rPr>
              <w:t>类似项目业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大冶市刘仁八镇岩山村胡家湾无公害厕所改造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沼山村杨文昌土场维修升级改造项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en-US"/>
              </w:rPr>
              <w:t>葛坡镇深坡村少数民族文化传承展示建设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公示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bidi="en-US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en-US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en-US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bidi="en-US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en-US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en-US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bidi="en-US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异议与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投标人或者其他利害关系人对评标结果有异议的，应在评标结果公示期内以书面形式向招标代理机构提出，招标代理机构将自收到异议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bidi="en-US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日内作出书面答复，作出答复前，将暂停招标投标活动。投标人或者其他利害关系人对招标人答复仍持有异议的，应当在收到答复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bidi="en-US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日内持招标代理机构的答复及投诉书，向大冶市农村综合产权交易中心提出投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招标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大冶市刘仁八镇下纪村村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 w:bidi="en-US"/>
        </w:rPr>
        <w:t>大冶市刘仁八镇下纪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>刘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 w:bidi="en-US"/>
        </w:rPr>
        <w:t>180629316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招标代理机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>湖北捷诚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>地址：大冶市金贸大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>段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bidi="en-US"/>
        </w:rPr>
        <w:t>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 w:bidi="en-US"/>
        </w:rPr>
        <w:t>138072301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 w:bidi="en-US"/>
        </w:rPr>
        <w:t>湖北捷诚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bidi="en-US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en-US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en-US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5">
    <w:name w:val="段"/>
    <w:basedOn w:val="Normal2"/>
    <w:next w:val="Normal10"/>
    <w:qFormat/>
    <w:pPr>
      <w:autoSpaceDE w:val="false"/>
      <w:snapToGrid w:val="false"/>
      <w:spacing w:lineRule="auto" w:line="360"/>
      <w:ind w:firstLine="200"/>
    </w:pPr>
    <w:rPr>
      <w:rFonts w:ascii="宋体" w:hAnsi="宋体" w:cs="Calibri"/>
      <w:sz w:val="24"/>
      <w:szCs w:val="22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4:00Z</dcterms:created>
  <dc:creator>Administrator</dc:creator>
  <dc:description/>
  <dc:language>en-US</dc:language>
  <cp:lastModifiedBy>王贝妮</cp:lastModifiedBy>
  <cp:lastPrinted>2023-08-02T08:20:00Z</cp:lastPrinted>
  <dcterms:modified xsi:type="dcterms:W3CDTF">2024-07-08T02:40:13Z</dcterms:modified>
  <cp:revision>3</cp:revision>
  <dc:subject/>
  <dc:title>大冶市2012年中央财政现代农业省级小农水重点县建设项目一标段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1C9C07CA446297176D8CA546750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