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84" w:before="0" w:after="28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刘仁八镇前进</w:t>
      </w:r>
      <w:r>
        <w:rPr>
          <w:rFonts w:ascii="宋体" w:hAnsi="宋体" w:cs="宋体"/>
          <w:b/>
          <w:bCs/>
          <w:sz w:val="44"/>
          <w:szCs w:val="44"/>
        </w:rPr>
        <w:t>社区专职工作人员报考诚信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刘仁八镇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sz w:val="32"/>
          <w:szCs w:val="32"/>
          <w:lang w:eastAsia="zh-CN"/>
        </w:rPr>
        <w:t>前进社区</w:t>
      </w:r>
      <w:r>
        <w:rPr>
          <w:rFonts w:ascii="仿宋" w:hAnsi="仿宋" w:cs="仿宋" w:eastAsia="仿宋"/>
          <w:sz w:val="32"/>
          <w:szCs w:val="32"/>
        </w:rPr>
        <w:t>工作人员公告》等相关材料，清楚并理解其内容。在此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本次招聘工作的有关规定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真实、准确地提供本人个人信息、证明资料、证件等相关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认真履行报考人员的各项义务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遵守报名、考试、体检、考察等工作纪律，服从招聘方工作安排，不舞弊或协助他人舞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对违反以上承诺所造成的后果，本人自愿承担相应责任。</w:t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（签名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                                           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>年   月  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40:00Z</dcterms:created>
  <dc:creator>Administrator</dc:creator>
  <dc:description/>
  <dc:language>en-US</dc:language>
  <cp:lastModifiedBy>邹先生</cp:lastModifiedBy>
  <dcterms:modified xsi:type="dcterms:W3CDTF">2022-12-02T03:2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17E16FA624A369B3872602FCC228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