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领取询价文件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内容：“冬暖工程”电器设备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42"/>
        <w:gridCol w:w="2169"/>
        <w:gridCol w:w="1863"/>
        <w:gridCol w:w="2347"/>
        <w:gridCol w:w="260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0" w:hanging="113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询价公告的约定，截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共有以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家供应商领取询价文件（询价单）。                                             经办人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0:00Z</dcterms:created>
  <dc:creator>李绪</dc:creator>
  <dc:description/>
  <cp:keywords/>
  <dc:language>en-US</dc:language>
  <cp:lastModifiedBy>陈国平</cp:lastModifiedBy>
  <cp:lastPrinted>2012-12-28T15:58:00Z</cp:lastPrinted>
  <dcterms:modified xsi:type="dcterms:W3CDTF">2017-08-31T03:15:00Z</dcterms:modified>
  <cp:revision>14</cp:revision>
  <dc:subject/>
  <dc:title>领取询价文件登记表（格式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