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领取询价文件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项目内容：失能五保供养对象辅助设备 </w:t>
      </w:r>
    </w:p>
    <w:tbl>
      <w:tblPr>
        <w:tblW w:w="14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342"/>
        <w:gridCol w:w="2169"/>
        <w:gridCol w:w="1863"/>
        <w:gridCol w:w="2347"/>
        <w:gridCol w:w="260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取时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50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479" w:hRule="atLeast"/>
        </w:trPr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0" w:hanging="1134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据询价公告的约定，截止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共有以上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家供应商领取询价文件（询价单）。                                             经办人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0:00Z</dcterms:created>
  <dc:creator>李绪</dc:creator>
  <dc:description/>
  <cp:keywords/>
  <dc:language>en-US</dc:language>
  <cp:lastModifiedBy>admin</cp:lastModifiedBy>
  <cp:lastPrinted>2012-12-28T15:58:00Z</cp:lastPrinted>
  <dcterms:modified xsi:type="dcterms:W3CDTF">2017-08-15T02:43:00Z</dcterms:modified>
  <cp:revision>14</cp:revision>
  <dc:subject/>
  <dc:title>领取询价文件登记表（格式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