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对侵犯企业名称专用权的处罚流程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/>
        <w:object w:dxaOrig="8431" w:dyaOrig="1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568.6pt" filled="f" o:ole="">
            <v:imagedata r:id="rId3" o:title=""/>
          </v:shape>
          <o:OLEObject Type="Embed" ProgID="" ShapeID="ole_rId2" DrawAspect="Content" ObjectID="_782235682" r:id="rId2"/>
        </w:object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2:00Z</dcterms:created>
  <dc:creator>刘琼</dc:creator>
  <dc:description/>
  <cp:keywords/>
  <dc:language>en-US</dc:language>
  <cp:lastModifiedBy>Administrator</cp:lastModifiedBy>
  <dcterms:modified xsi:type="dcterms:W3CDTF">2015-08-07T01:48:00Z</dcterms:modified>
  <cp:revision>6</cp:revision>
  <dc:subject/>
  <dc:title>对公司虚报注册资本、提交虚假材料</dc:title>
</cp:coreProperties>
</file>