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Batang;바탕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残疾人证办理的初审、发放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运</w:t>
      </w:r>
      <w:r>
        <w:rPr>
          <w:rFonts w:ascii="方正小标宋简体;微软雅黑" w:hAnsi="方正小标宋简体;微软雅黑" w:cs="Batang;바탕" w:eastAsia="方正小标宋简体;微软雅黑"/>
          <w:sz w:val="36"/>
          <w:szCs w:val="36"/>
        </w:rPr>
        <w:t>行流程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图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67790" cy="4953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提出申请</w:t>
                            </w:r>
                          </w:p>
                        </w:txbxContent>
                      </wps:txbx>
                      <wps:bodyPr tIns="15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7.8pt;width:107.6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提出申请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83920" cy="344170"/>
                <wp:effectExtent l="6350" t="381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4520" cy="88416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0.1pt;width:69.55pt;height:27pt;rotation:27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pt;margin-top:7.8pt;width:0.1pt;height:2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2140" cy="4953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补 正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pt;margin-top:0pt;width:48.1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补 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600200" cy="891540"/>
                <wp:effectExtent l="19685" t="11430" r="203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0pt;width:125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14400" cy="59436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残联不予受理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7.8pt;width:7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残联不予受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3920" cy="271145"/>
                <wp:effectExtent l="38100" t="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84160" cy="271440"/>
                        </a:xfrm>
                        <a:prstGeom prst="bentConnector2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7.9pt;width:69.5pt;height:21.25pt;rotation:180" type="_x0000_t33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155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材料不全或                             不属于职权范围</w:t>
      </w:r>
    </w:p>
    <w:p>
      <w:pPr>
        <w:pStyle w:val="Normal"/>
        <w:ind w:firstLine="840"/>
        <w:rPr>
          <w:rFonts w:ascii="仿宋_GB2312;微软雅黑" w:hAnsi="仿宋_GB2312;微软雅黑"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</w:rPr>
        <w:t>不符合法定形式                           不符合相关条例规定</w:t>
      </w:r>
    </w:p>
    <w:p>
      <w:pPr>
        <w:pStyle w:val="Normal"/>
        <w:rPr>
          <w:rFonts w:ascii="仿宋_GB2312;微软雅黑" w:hAnsi="仿宋_GB2312;微软雅黑" w:eastAsia="仿宋_GB2312;微软雅黑"/>
          <w:lang w:val="en-US" w:eastAsia="en-US"/>
        </w:rPr>
      </w:pPr>
      <w:r>
        <w:rPr>
          <w:rFonts w:eastAsia="仿宋_GB2312;微软雅黑" w:ascii="仿宋_GB2312;微软雅黑" w:hAnsi="仿宋_GB2312;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.1pt;height:31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371600" cy="990600"/>
                <wp:effectExtent l="11430" t="11430" r="79121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初审  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残疾评定、县残联初审）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107.95pt;height:7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初审  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残疾评定、县残联初审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2076450" cy="1108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18"/>
                                <w:szCs w:val="18"/>
                              </w:rPr>
                              <w:t>其他难以直接认定残疾类别、等级者，必须经县级残联指定的县级（含县级）以上医院或专门医疗机构评定，由县级残联指定的县级（含县级）以上医院或专门医疗机构填写评定表，要有明确的残疾评定结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87.3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18"/>
                          <w:szCs w:val="18"/>
                        </w:rPr>
                        <w:t>其他难以直接认定残疾类别、等级者，必须经县级残联指定的县级（含县级）以上医院或专门医疗机构评定，由县级残联指定的县级（含县级）以上医院或专门医疗机构填写评定表，要有明确的残疾评定结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Cs w:val="21"/>
                              </w:rPr>
                              <w:t>对于残疾特征明显，依照残疾标准，易于认定残疾类别、等级者，县级残联可直接填写评定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仿宋_GB2312;微软雅黑" w:hAnsi="仿宋_GB2312;微软雅黑" w:eastAsia="仿宋_GB2312;微软雅黑"/>
                          <w:szCs w:val="21"/>
                        </w:rPr>
                        <w:t>对于残疾特征明显，依照残疾标准，易于认定残疾类别、等级者，县级残联可直接填写评定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7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.1pt;height:31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600200" cy="693420"/>
                <wp:effectExtent l="11430" t="11430" r="42926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州残联审核、批准、备案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7.8pt;width:125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州残联审核、批准、备案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.1pt;height:2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69342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反馈给县残联）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43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反馈给县残联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8pt;width:0.1pt;height:2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057400" cy="495300"/>
                <wp:effectExtent l="11430" t="1143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残联发放、备案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8pt;width:16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残联发放、备案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0pt;width:0.1pt;height:2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594360"/>
                <wp:effectExtent l="11430" t="11430" r="12509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申请人领取、保存）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0pt;width:161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申请人领取、保存）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）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44:00Z</dcterms:created>
  <dc:creator>nobody</dc:creator>
  <dc:description/>
  <cp:keywords/>
  <dc:language>en-US</dc:language>
  <cp:lastModifiedBy>nobody</cp:lastModifiedBy>
  <cp:lastPrinted>2016-06-23T08:42:00Z</cp:lastPrinted>
  <dcterms:modified xsi:type="dcterms:W3CDTF">2016-06-23T00:42:00Z</dcterms:modified>
  <cp:revision>23</cp:revision>
  <dc:subject/>
  <dc:title>中华人民共和国残疾人证审核工作运行流程图</dc:title>
</cp:coreProperties>
</file>