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44"/>
        </w:rPr>
        <w:t>港澳人员在内地就业许可流程图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59410</wp:posOffset>
                </wp:positionV>
                <wp:extent cx="5892800" cy="7668260"/>
                <wp:effectExtent l="0" t="5080" r="636905" b="0"/>
                <wp:wrapNone/>
                <wp:docPr id="1" name="组合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7668360"/>
                          <a:chOff x="0" y="0"/>
                          <a:chExt cx="5892840" cy="76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2840" cy="766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3000"/>
                              <a:ext cx="9194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场作出许可或不予许可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149480"/>
                              <a:ext cx="8064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7560" y="1050120"/>
                              <a:ext cx="1143000" cy="495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941840"/>
                              <a:ext cx="1143000" cy="495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273420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625920"/>
                              <a:ext cx="838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3625920"/>
                              <a:ext cx="905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3400" y="6334920"/>
                              <a:ext cx="651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决 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7302960"/>
                              <a:ext cx="79128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 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6814800"/>
                              <a:ext cx="912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4680" y="6795720"/>
                              <a:ext cx="8002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96760" y="4096440"/>
                              <a:ext cx="10101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告听证事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760" y="4460400"/>
                              <a:ext cx="102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申请人、利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-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害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关系人听证权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760" y="4920120"/>
                              <a:ext cx="10324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听证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760" y="5280840"/>
                              <a:ext cx="10299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5725080"/>
                              <a:ext cx="1045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6093360"/>
                              <a:ext cx="1036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听证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1680" y="3625920"/>
                              <a:ext cx="905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4200" y="7237800"/>
                              <a:ext cx="137160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28440"/>
                                <a:ext cx="129024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04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20"/>
                                <a:ext cx="13716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制发许可或不予许可决定书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87880" y="67626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延期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6816240"/>
                              <a:ext cx="10350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法定期限内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0520" y="5290920"/>
                              <a:ext cx="11430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知或公告听证时间、地点（举行听证7日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000" y="5738040"/>
                              <a:ext cx="114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听证主持人举行听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7360" y="3625920"/>
                              <a:ext cx="905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听证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7480" y="3625920"/>
                              <a:ext cx="1152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组织专家现场评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3625920"/>
                              <a:ext cx="1152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书面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753280"/>
                              <a:ext cx="1152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实质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2人以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480" y="2072520"/>
                              <a:ext cx="1152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 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168560"/>
                              <a:ext cx="1152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窗口受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7560" y="158760"/>
                              <a:ext cx="1152000" cy="4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3800"/>
                                <a:ext cx="1152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 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8680" y="1366560"/>
                              <a:ext cx="4802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2096640"/>
                              <a:ext cx="524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1149480"/>
                              <a:ext cx="8305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1018440"/>
                              <a:ext cx="685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6480"/>
                                <a:ext cx="477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场更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7920" y="1359360"/>
                              <a:ext cx="6858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补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20955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形式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1146240"/>
                              <a:ext cx="9194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（告知理由、救济权利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06760" y="0"/>
                              <a:ext cx="1486080" cy="163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1409760" cy="163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1486080" cy="163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条件及所需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．申办《台港澳人员就业证》的申请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．《台港澳人员在湖北就业申请表》。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．用人单位营业执照或登记证明及其复印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．拟聘雇或者接受被派遣人员的个人有效旅行证件及其复印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．拟聘雇或者接受被派遣人员的健康状况证明及其复印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．聘雇意向书或者任职证明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．拟聘雇人员从事国家规定的职业（技术工种）的，提供拟聘雇人员相应的职业资格证书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．一寸彩照2张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30560" y="356760"/>
                              <a:ext cx="12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56760"/>
                              <a:ext cx="147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56760"/>
                              <a:ext cx="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1113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4529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11492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296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5551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5551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12927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197080"/>
                              <a:ext cx="5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8808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44648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154692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244620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313056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3427560"/>
                              <a:ext cx="28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342648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342648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342756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39229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720" y="42991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5640" y="47509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3280" y="51166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800" y="556524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592956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560" y="629532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120" y="6468120"/>
                              <a:ext cx="11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66967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670176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6696720"/>
                              <a:ext cx="189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66204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7141320"/>
                              <a:ext cx="187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70358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70664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714384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0280" y="747324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3927960"/>
                              <a:ext cx="0" cy="24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917880"/>
                              <a:ext cx="0" cy="255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647316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8240" y="600840"/>
                              <a:ext cx="45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凭证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592920"/>
                              <a:ext cx="45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材料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1431360"/>
                              <a:ext cx="639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全或不符合法定形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867240"/>
                              <a:ext cx="639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存在可当场更正错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867240"/>
                              <a:ext cx="6393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需许可，不属于本机关职权，未予补正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1926720"/>
                              <a:ext cx="6393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法律规定进行形式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200" y="3526920"/>
                              <a:ext cx="410760" cy="138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取证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7184520"/>
                              <a:ext cx="102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日内送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20" y="1141560"/>
                            <a:ext cx="87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作出许可或不予许可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7" style="position:absolute;margin-left:5.5pt;margin-top:28.3pt;width:464pt;height:603.75pt" coordorigin="110,566" coordsize="9280,12075">
                <v:group id="shape_0" alt="组合 545" style="position:absolute;left:110;top:566;width:9280;height:120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;top:2366;width:144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场作出许可或不予许可决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16;top:2376;width:1269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447" fillcolor="white" stroked="t" o:allowincell="f" style="position:absolute;left:3240;top:2220;width:1799;height:779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48" fillcolor="white" stroked="t" o:allowincell="f" style="position:absolute;left:3240;top:3624;width:1799;height:779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449" fillcolor="white" stroked="t" o:allowincell="f" style="position:absolute;left:3345;top:4872;width:16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50" fillcolor="white" stroked="t" o:allowincell="f" style="position:absolute;left:1410;top:6276;width:13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51" fillcolor="white" stroked="t" o:allowincell="f" style="position:absolute;left:5820;top:6276;width:14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90;top:10542;width:102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决 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2067;width:124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 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5;top:11298;width:1437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11268;width:1259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4;top:7017;width:159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告听证事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7590;width:16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告知申请人、利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-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害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关系人听证权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8314;width:1625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听证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8882;width:1621;height:4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9582;width:1645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0162;width:163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听证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462" fillcolor="white" stroked="t" o:allowincell="f" style="position:absolute;left:3420;top:6276;width:14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463" style="position:absolute;left:3140;top:11964;width:2160;height:678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464" fillcolor="white" stroked="t" o:allowincell="f" style="position:absolute;left:3180;top:12009;width:2031;height:623;mso-wrap-style:non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00;top:1196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 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0;top:12246;width:2159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制发许可或不予许可决定书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88;top:1121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延期决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;top:11300;width:16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法定期限内决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8898;width:179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通知或公告听证时间、地点（举行听证7日前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9602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听证主持人举行听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6276;width:14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听证审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6;top:6276;width:18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组织专家现场评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6276;width:18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书面审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4902;width:181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实质审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2人以上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3830;width:181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 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2406;width:181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窗口受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77" style="position:absolute;left:3240;top:816;width:1814;height:740">
                    <v:shape id="shape_0" ID="自选图形 478" fillcolor="white" stroked="t" o:allowincell="f" style="position:absolute;left:3240;top:816;width:1799;height:623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40;top:932;width:181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480" fillcolor="white" stroked="t" o:allowincell="f" style="position:absolute;left:1620;top:2718;width:755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81" fillcolor="white" stroked="t" o:allowincell="f" style="position:absolute;left:1560;top:3868;width:825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82" fillcolor="white" stroked="t" o:allowincell="f" style="position:absolute;left:5654;top:2376;width:1307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483" style="position:absolute;left:1550;top:2170;width:1080;height:468">
                    <v:rect id="shape_0" ID="矩形 484" fillcolor="white" stroked="t" o:allowincell="f" style="position:absolute;left:1620;top:2180;width:75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50;top:2170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场更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40;top:2707;width:107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告知补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386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形式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2;top:2371;width:144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受理（告知理由、救济权利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9" style="position:absolute;left:7050;top:566;width:2340;height:2578">
                    <v:rect id="shape_0" ID="矩形 490" fillcolor="white" stroked="t" o:allowincell="f" style="position:absolute;left:7092;top:566;width:2219;height:25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0;top:571;width:2339;height:2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条件及所需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．申办《台港澳人员就业证》的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．《台港澳人员在湖北就业申请表》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．用人单位营业执照或登记证明及其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．拟聘雇或者接受被派遣人员的个人有效旅行证件及其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．拟聘雇或者接受被派遣人员的健康状况证明及其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．聘雇意向书或者任职证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．拟聘雇人员从事国家规定的职业（技术工种）的，提供拟聘雇人员相应的职业资格证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．一寸彩照2张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40,1128" to="7085,1128" ID="直线 49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00,1128" to="3225,1128" ID="直线 4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128" to="900,2371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2316" to="3059,2316" ID="直线 49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390,2854" to="3069,2854" ID="直线 49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070,2322" to="3070,2857" ID="直线 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0,2608" to="3249,2608" ID="直线 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440" to="3780,2375" ID="直线 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1440" to="4500,2375" ID="直线 50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20,2602" to="5643,2602" ID="直线 5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0,4026" to="3265,4026" ID="直线 50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22,4012" to="1545,4012" ID="直线 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2844" to="910,4011" ID="直线 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002" to="4140,3613" ID="直线 5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4418" to="4140,4869" ID="直线 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5496" to="4140,5947" ID="直线 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9,5964" to="6523,5964" ID="直线 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5962" to="2040,6259" ID="直线 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5962" to="4140,6259" ID="直线 5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8,5964" to="6528,6261" ID="直线 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2,6744" to="6552,7013" ID="直线 5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0,7336" to="6560,7605" ID="直线 5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4,8048" to="6544,8317" ID="直线 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2,8624" to="6572,8893" ID="直线 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6,9330" to="6576,9590" ID="直线 5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2,9904" to="6552,10164" ID="直线 5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1,10480" to="6571,10740" ID="直线 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2,10752" to="6570,10752" ID="直线 5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868,11112" to="5868,11276" ID="直线 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1120" to="2880,11284" ID="直线 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1112" to="5867,11112" ID="直线 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0992" to="4210,11100" ID="直线 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11812" to="5858,11812" ID="直线 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11646" to="5868,11810" ID="直线 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11694" to="2904,11806" ID="直线 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1816" to="4140,11996" ID="直线 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2335" to="3170,12335" ID="直线 5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6752" to="4140,10532" ID="直线 5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8,6736" to="2028,10760" ID="直线 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10760" to="3674,10760" ID="直线 5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96;top:1512;width:719;height:9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凭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4;top:1500;width:719;height:9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交材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2820;width:100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全或不符合法定形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3;top:1932;width:100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存在可当场更正错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1932;width:1006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需许可，不属于本机关职权，未予补正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00;width:1006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法律规定进行形式审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7;top:6120;width:646;height:21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人取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8;top:11880;width:16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日内送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;top:2364;width:13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作出许可或不予许可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28"/>
        </w:rPr>
        <w:t>（行政</w:t>
      </w:r>
      <w:r>
        <w:rPr>
          <w:rFonts w:ascii="楷体_GB2312;楷体" w:hAnsi="楷体_GB2312;楷体" w:eastAsia="楷体_GB2312;楷体"/>
          <w:sz w:val="28"/>
          <w:lang w:eastAsia="zh-CN"/>
        </w:rPr>
        <w:t>许可</w:t>
      </w:r>
      <w:r>
        <w:rPr>
          <w:rFonts w:ascii="楷体_GB2312;楷体" w:hAnsi="楷体_GB2312;楷体" w:eastAsia="楷体_GB2312;楷体"/>
          <w:sz w:val="28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9:00Z</dcterms:created>
  <dc:creator>User</dc:creator>
  <dc:description/>
  <dc:language>en-US</dc:language>
  <cp:lastModifiedBy>toshiba</cp:lastModifiedBy>
  <dcterms:modified xsi:type="dcterms:W3CDTF">2015-12-04T03:26:35Z</dcterms:modified>
  <cp:revision>10</cp:revision>
  <dc:subject/>
  <dc:title>对自主择业军转干部住房补贴的审核、并支付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