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利川市“大美利川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好青年”申报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10"/>
        <w:gridCol w:w="1440"/>
        <w:gridCol w:w="1035"/>
        <w:gridCol w:w="161"/>
        <w:gridCol w:w="184"/>
        <w:gridCol w:w="523"/>
        <w:gridCol w:w="953"/>
        <w:gridCol w:w="1789"/>
      </w:tblGrid>
      <w:tr>
        <w:trPr>
          <w:trHeight w:val="6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籍 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学 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参加工作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28"/>
                <w:szCs w:val="28"/>
              </w:rPr>
              <w:t>工作单位及职务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习及工作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励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9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主管部门审核意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注：请同时报送</w:t>
      </w:r>
      <w:r>
        <w:rPr/>
        <w:t>1500-2000</w:t>
      </w:r>
      <w:r>
        <w:rPr/>
        <w:t>字事迹材料，个人证件照</w:t>
      </w:r>
      <w:r>
        <w:rPr/>
        <w:t>1</w:t>
      </w:r>
      <w:r>
        <w:rPr/>
        <w:t>张、生活照或工作学习时的照片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5:00Z</dcterms:created>
  <dc:creator>Administrator</dc:creator>
  <dc:description/>
  <dc:language>en-US</dc:language>
  <cp:lastModifiedBy>Administrator</cp:lastModifiedBy>
  <cp:lastPrinted>2017-04-17T17:18:00Z</cp:lastPrinted>
  <dcterms:modified xsi:type="dcterms:W3CDTF">2017-04-19T01:00:02Z</dcterms:modified>
  <cp:revision>3</cp:revision>
  <dc:subject/>
  <dc:title>中共利川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