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"/>
        <w:gridCol w:w="249"/>
        <w:gridCol w:w="2299"/>
        <w:gridCol w:w="401"/>
        <w:gridCol w:w="1440"/>
        <w:gridCol w:w="691"/>
        <w:gridCol w:w="29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利川市建南镇鹞坪村农村公路通畅工程第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标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ZXES/2015ZB-208</w:t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川市建南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机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天缔工程咨询有限公司</w:t>
            </w:r>
          </w:p>
        </w:tc>
      </w:tr>
      <w:tr>
        <w:trPr>
          <w:trHeight w:val="2479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条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公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名登记需持资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单位介绍信、经办人身份证、投标登记表一式两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起止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法定公休日、法定节假日除外），每日上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时至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时，下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时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</w:rPr>
              <w:t>时（北京时间，下同）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申请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资质等级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时间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情记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人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登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标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微软用户</dc:creator>
  <dc:description/>
  <cp:keywords/>
  <dc:language>en-US</dc:language>
  <cp:lastModifiedBy>微软用户</cp:lastModifiedBy>
  <dcterms:modified xsi:type="dcterms:W3CDTF">2016-01-04T03:41:00Z</dcterms:modified>
  <cp:revision>17</cp:revision>
  <dc:subject/>
  <dc:title>项目名称</dc:title>
</cp:coreProperties>
</file>