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筑梦宜都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百强有我”抖音短视频大赛</w:t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71"/>
      </w:tblGrid>
      <w:tr>
        <w:trPr>
          <w:trHeight w:val="104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作品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仿宋_GB2312;仿宋" w:hAnsi="仿宋_GB2312;仿宋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参赛方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szCs w:val="32"/>
              </w:rPr>
              <w:t xml:space="preserve">单 位   </w:t>
            </w:r>
            <w:r>
              <w:rPr>
                <w:rFonts w:ascii="MS Mincho" w:hAnsi="MS Mincho" w:cs="MS Mincho" w:eastAsia="MS Mincho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szCs w:val="32"/>
              </w:rPr>
              <w:t>团 队   □个 人</w:t>
            </w:r>
          </w:p>
        </w:tc>
      </w:tr>
      <w:tr>
        <w:trPr>
          <w:trHeight w:val="20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作品类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Cs/>
                <w:szCs w:val="32"/>
              </w:rPr>
              <w:t>宜都发展我见证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宜都特色我代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宜都未来我畅想</w:t>
            </w:r>
          </w:p>
        </w:tc>
      </w:tr>
      <w:tr>
        <w:trPr>
          <w:trHeight w:val="19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作品简介</w:t>
            </w:r>
          </w:p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Cs w:val="32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字以内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参赛者基本信息</w:t>
            </w:r>
          </w:p>
        </w:tc>
      </w:tr>
      <w:tr>
        <w:trPr>
          <w:trHeight w:val="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姓  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性  别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年  龄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联系电话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通讯地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7:00Z</dcterms:created>
  <dc:creator>许喂猫</dc:creator>
  <dc:description/>
  <dc:language>en-US</dc:language>
  <cp:lastModifiedBy>许喂猫</cp:lastModifiedBy>
  <dcterms:modified xsi:type="dcterms:W3CDTF">2022-11-24T01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E2EA986C8452B945C8881E81A98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