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无接触配送药品药店名录</w:t>
      </w:r>
    </w:p>
    <w:tbl>
      <w:tblPr>
        <w:tblW w:w="13946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4050"/>
        <w:gridCol w:w="4826"/>
        <w:gridCol w:w="1035"/>
        <w:gridCol w:w="1247"/>
        <w:gridCol w:w="20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石板溪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46723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066770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东湖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夷陵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111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5989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西陵后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陵后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明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8525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68197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二马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二马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332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364858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亚洲广场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陵一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1076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983964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东湖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东湖一路东方花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翠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13677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29629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四零三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陵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51403</w:t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717854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香格里拉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陵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-11-00106,10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96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68019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肖家岗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235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751608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西坝建设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坝建设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782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70179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隆康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隆康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08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711320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列电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云林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1178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040660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果园二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果园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友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933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89566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西坝广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坝建设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7983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01292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东山大道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4595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246493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得胜街商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育才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5010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73046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上西坝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西坝建设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海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85399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72946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气象台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气象台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小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69162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64554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上西坝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坝建设路世纪摩尔超市对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277434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西坝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坝建设路基础小区门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171210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西坝桥头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坝建设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星辰酒店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5991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东门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东门外正街东门易居旁（二医院背后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47219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育才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育才路民政局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66016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环东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东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康康柳丁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小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34072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献福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江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—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欧洲城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0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72561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解放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二马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石华邸一医院住院部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艳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860985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果园一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果园一路小义乌超市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727627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白龙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四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-7-0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白龙岗小区旁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190102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茶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大道老博物馆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46158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桃花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桃花岭医院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12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271554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隆康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提街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音琴行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72015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樵湖二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樵湖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公证处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253917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樵湖新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樵湖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葛洲坝国家电网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67971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望洲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望州岗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红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1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056308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黄河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云林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河路口大明市场对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珍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4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70082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沙河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朝阳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平湖馨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2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717985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西陵后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坝小学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77775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绿萝路车站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萝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九鼎汤包隔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10167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西陵后路市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西陵后路菜场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葆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69969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国贸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国贸大厦负一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154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83198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西陵二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72169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北苑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大成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4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54047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茶庵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西陵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容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3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092012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益寿堂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胜利四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德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4041738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滨湖路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康庄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74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通达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解放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78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际豪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382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葛洲坝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夜明珠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276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惠济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育才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68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云集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云集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5971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绿萝路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绿萝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67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刘家大堰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刘家大堰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-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峥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65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东门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东门外正街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76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北门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西陵区北门外正街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55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白龙岗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胜利四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49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香山福久源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桔城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A10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霞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35208</w:t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26425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金家台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-1-10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黎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7513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98305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江海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-9-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娇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0818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740107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胜利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48316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54316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时运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志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580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980998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宝塔河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181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740107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江山多娇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沅江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862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130616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伍临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1223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287020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杨岔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伍家岗区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770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56118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上上城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中南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凯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7072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59155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东方名都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6978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72186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夷陵大道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-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玉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62228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47243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松林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中南一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200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98819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南苑市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湖北）自贸区宜昌片区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359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61942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碧水林荫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高新区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02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70750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7109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保利时代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高新区汕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101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720650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民欣家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松林路民欣家园一号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664018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75399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中南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11222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669205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绿萝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隆康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-1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隆康路小学附近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0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135022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金阳大药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湖北省夷陵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46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宜昌妇幼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25623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金家台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夷陵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宜昌妇幼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聪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1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5765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胜利三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胜利三路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4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153626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北山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胜利三路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中医院附近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89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5508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区本草堂大药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夷陵大道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7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中心医院附近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84476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胜利一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胜利一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中心医院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5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172987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万达广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夷陵大道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88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万达工贸家电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7164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江海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夷陵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91-22-03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中心医院附近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173286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十三码头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夷陵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8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8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5589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万寿桥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东山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85-1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81951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江临天下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夷陵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78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杨岔路小学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4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0360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杨岔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夷陵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81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杨岔路菜场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601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时运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东山大道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50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杨岔路菜场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付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385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中南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宜化山语城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60172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东辰二号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中南路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东辰二号小区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栋门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8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24500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兴发广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城东大道兴发广场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3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商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5317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民安家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中南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45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29009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720477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上上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中南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7659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依山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城东大道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3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（伍家实验小学中南校区斜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5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844104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合益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合益路</w:t>
            </w:r>
            <w:r>
              <w:rPr>
                <w:rStyle w:val="Font6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2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仙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1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60702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金龙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伍家岗区金龙路</w:t>
            </w:r>
            <w:r>
              <w:rPr>
                <w:rStyle w:val="Font5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-16</w:t>
            </w:r>
            <w:r>
              <w:rPr>
                <w:rStyle w:val="Font121"/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新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988580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东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郡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东郡小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9972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都市田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城路都市田园小区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炎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7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446807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江山多娇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沿江大道江山多娇一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155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72786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桔城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桔城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桔城小区门口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1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426342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名都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-1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国银行旁（东方名都门口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4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8618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伍家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店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医院对面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5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12409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伍临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国宾一号酒店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香城尚都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22628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7289290</w:t>
            </w:r>
          </w:p>
        </w:tc>
      </w:tr>
      <w:tr>
        <w:trPr>
          <w:trHeight w:val="3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泰江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沿江大道（江山多娇三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祥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5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733404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白沙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岗小学对面（江天一色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18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580807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合益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合益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49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7205275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花艳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共和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0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2982682</w:t>
            </w:r>
          </w:p>
        </w:tc>
      </w:tr>
      <w:tr>
        <w:trPr>
          <w:trHeight w:val="3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运河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共和村五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65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466853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康之缘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隆康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德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40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750130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城中半岛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临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4232226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9066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城中金谷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合益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1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中金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01-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997696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3166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关心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5155547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9250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五一广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三峡大学仁和医院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04481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3619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杨岔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2502233</w:t>
            </w:r>
          </w:p>
        </w:tc>
      </w:tr>
      <w:tr>
        <w:trPr>
          <w:trHeight w:val="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5399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东山大道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东山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77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胜利路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73</w:t>
            </w:r>
          </w:p>
        </w:tc>
      </w:tr>
      <w:tr>
        <w:trPr>
          <w:trHeight w:val="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万寿桥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伍家岗区夷陵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家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丹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22721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土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点军区土城乡集镇老供销社门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516066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桥边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点军区桥边镇集镇中心（菜市场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0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27265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江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点军区南站路与五龙三路交汇处（宜昌碧桂园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10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5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440015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桥边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点军区桥边镇东方广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红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597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桥边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点军区桥边镇（东方超市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军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7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7609897</w:t>
            </w:r>
          </w:p>
        </w:tc>
      </w:tr>
      <w:tr>
        <w:trPr>
          <w:trHeight w:val="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金岭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猇亭区金岭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1500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938866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绿洲新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宜化江峡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江中学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宏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1981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107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盛世天下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猇亭区金岭路盛世天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93886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51500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金岭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金岭路黄龙宾馆一楼（中心市场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86352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金猇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猇亭区金猇路（东方超市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立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5107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泰康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猇亭区猇亭大道（老十八中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6222375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猇亭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猇亭区金岭路西边黄龙宾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猇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96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泰富广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湖北）自贸区宜昌片区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45286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61423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深圳横路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高新区深圳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6218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9510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金东山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开发区港窑路南苑新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0977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63653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东山花园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高新区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支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3999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69851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珠海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自贸区宜昌片区珠海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8753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6855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港窑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苑市场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都御景楼下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0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7872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南苑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苑之星楼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8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26446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青岛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香山景苑门口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4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58781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永耀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深圳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永耀名居楼下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77156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运河佳苑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运河佳苑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7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6527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金东山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山大市场门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4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1522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东山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东山花园斜对面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梦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7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115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03070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土门职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生物产业园龙泉镇车站村七组汉宜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艳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78661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白洋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白洋集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芳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4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202973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民悦家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陵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民悦家园北山超市旁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131367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江峡苑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江峡苑小区门口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1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211783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采之源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高新区深圳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海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6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174685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东山花园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山花园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4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70673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司高职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湖北）自贸区宜昌片区龙泉镇车站村七组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生物产业园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6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755261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民生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半岛花园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860234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土门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生物产业园车站村四组（土门东方超市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172025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西江康城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1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83721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怡景华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开发区城东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5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59317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夷尔福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高新区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6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07643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东山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开发区深圳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双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279857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62293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高新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18535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38106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汇金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5972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东山坡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胜利三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5975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南苑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5963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高新区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开发区深圳二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5964</w:t>
            </w:r>
          </w:p>
        </w:tc>
      </w:tr>
      <w:tr>
        <w:trPr>
          <w:trHeight w:val="5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德大药房八零九店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港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2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吉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1030</w:t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药店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区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清江润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东城实验区发展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8222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720339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恒大绿洲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东城实验区发展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401161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78663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广福堂夷陵区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街道东湖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82650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297769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汉城印象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一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60125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69638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公园里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三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公园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金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5812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82530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弘林市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长江市场弘林菜市场旁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73131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82106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宜昌星湖湾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松湖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299762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772727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小溪塔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翠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715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18013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凤凰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锦江东路（香山凤凰城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8688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康乐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康乐街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6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8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681528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平云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街办平云二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8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971671099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馨苑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黄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娇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9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8674200251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夷兴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晨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56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171863096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彩云路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一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2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872586950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恒大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发展大道（恒大绿洲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小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549295659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罗河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罗河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636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477174302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明珠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兴安小区明珠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月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9113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897561522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平云三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三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弘洋欢乐颂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沐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5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469811169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地质花苑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9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一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同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8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056082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锦绣星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5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锦绣星城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8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047178092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草堂大药房玫瑰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发展大道与罗河路交汇处（宏信玫瑰城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8076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3872626717</w:t>
            </w:r>
            <w:r>
              <w:rPr>
                <w:rStyle w:val="Font21"/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‬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邦康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湖光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爱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48716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凤凰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三峡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9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0681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马兰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罗河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廷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9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720844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梅珑镇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冯家湾社区（锦江东路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60340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司美嘉康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一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72994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谭家榜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谭家榜居委会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金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54643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小溪塔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75064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协和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平云二路（黄金居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友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84582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鄢家河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鄢家河村五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开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9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710679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月宫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罗河路与月宫路交汇处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8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81073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之林大药房云盘分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云盘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传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05199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260197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滨湖国际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街办三峡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29533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821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地质花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湖光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54329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512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东方市场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康居街二号平云一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65591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31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东湖高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7095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330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东湖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东湖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55726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872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凤凰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长江市场锦江东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7024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701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港虹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三峡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1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瑞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74358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668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公园里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街道夷陵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174044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687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恒大绿洲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东城试验区发展大道恒大绿洲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58870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9303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湖光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湖光路华翔星城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752927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281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吉祥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钓鱼台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271958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29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金凤朝阳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夷陵大道（金凤朝阳小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1025185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670957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康乐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体育开发中心北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秀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256508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69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老街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兴峰宾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凤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164010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562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浏卉新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家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591145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621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平云二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黄金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金凤朝阳小区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菊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07947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157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普康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夷陵区小溪塔街道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亚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683487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2264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清江润城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清江润城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3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38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菊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248882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608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三峡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三峡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418077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512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双虹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双虹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7561389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913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松湖花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松湖花园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凤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84005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051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峡州路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街道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李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48356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2359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香山花园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街办三峡路香山花园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华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70639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2068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泰大药房夷广店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小溪塔街道夷兴大道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国贸夷陵购物广场一楼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夷陵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770649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329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361" w:footer="992" w:bottom="136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58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717540" cy="3175"/>
                <wp:effectExtent l="0" t="0" r="0" b="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-0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宜昌市新型冠状病毒感染肺炎</w:t>
      </w:r>
      <w:r>
        <w:rPr>
          <w:rFonts w:ascii="Times New Roman" w:hAnsi="Times New Roman" w:cs="Times New Roman" w:eastAsia="仿宋_GB2312"/>
          <w:spacing w:val="-11"/>
          <w:sz w:val="28"/>
          <w:szCs w:val="28"/>
          <w:lang w:eastAsia="zh-CN"/>
        </w:rPr>
        <w:t>疫情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防控指挥部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1"/>
          <w:sz w:val="28"/>
          <w:szCs w:val="28"/>
        </w:rPr>
        <w:t xml:space="preserve"> </w:t>
      </w:r>
      <w:r>
        <w:rPr>
          <w:rFonts w:eastAsia="仿宋_GB2312" w:cs="Times New Roman"/>
          <w:spacing w:val="-11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11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pacing w:val="-11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pacing w:val="-11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-11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656" w:leader="none"/>
        </w:tabs>
        <w:jc w:val="center"/>
        <w:rPr>
          <w:rFonts w:ascii="Times New Roman" w:hAnsi="Times New Roman" w:eastAsia="仿宋_GB2312" w:cs="Times New Roman"/>
          <w:spacing w:val="-11"/>
          <w:sz w:val="28"/>
          <w:szCs w:val="28"/>
          <w:lang w:val="en-US" w:eastAsia="zh-CN"/>
        </w:rPr>
      </w:pPr>
      <w:r>
        <w:rPr>
          <w:rFonts w:eastAsia="仿宋_GB2312" w:cs="Times New Roman"/>
          <w:spacing w:val="-11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40005</wp:posOffset>
                </wp:positionV>
                <wp:extent cx="5723890" cy="1905"/>
                <wp:effectExtent l="0" t="0" r="0" b="0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361" w:right="1361" w:gutter="0" w:header="0" w:top="2098" w:footer="90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6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0:00Z</dcterms:created>
  <dc:creator>宜昌市公务员办公门户</dc:creator>
  <dc:description/>
  <dc:language>en-US</dc:language>
  <cp:lastModifiedBy>柚子茶1402981326</cp:lastModifiedBy>
  <cp:lastPrinted>2020-02-13T19:48:00Z</cp:lastPrinted>
  <dcterms:modified xsi:type="dcterms:W3CDTF">2020-02-13T16:2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