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" w:leader="none"/>
        </w:tabs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石首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市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1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城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市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社区工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者公开招聘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报名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98"/>
        <w:gridCol w:w="1138"/>
        <w:gridCol w:w="1035"/>
        <w:gridCol w:w="1110"/>
        <w:gridCol w:w="1271"/>
        <w:gridCol w:w="1037"/>
        <w:gridCol w:w="1796"/>
      </w:tblGrid>
      <w:tr>
        <w:trPr>
          <w:trHeight w:val="68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居住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健康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工作单位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号    码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历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系及专业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简历（含学习经历）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承诺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承诺：我自愿参加石首市城市社区工作者公开招聘活动。我承诺：一经聘用，我一定严格遵守石首市城市社区工作者管理办法和其他相关规定，认真履行社区工作岗位职责，全心全意服务居民群众。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人签名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8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报名审核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419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587" w:right="1531" w:gutter="0" w:header="0" w:top="1610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1-06-30T07:0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993CF00A49D785396FF7B07FE3BA</vt:lpwstr>
  </property>
  <property fmtid="{D5CDD505-2E9C-101B-9397-08002B2CF9AE}" pid="3" name="KSOProductBuildVer">
    <vt:lpwstr>2052-11.3.0.9228</vt:lpwstr>
  </property>
</Properties>
</file>