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湖北昶禾资本运营集团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遴选管理和工作人员面试考场规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开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（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: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），未到达候考室的考生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考生候考期间，要严格遵守纪律，自觉服从考场工作人员安排，不得擅离候考室，不得向外传递抽签信息，严禁随身携带手机等通讯工具。考生进入候考室后，应将手机关闭并装入包中存放在指定位置。凡随身携带手机者，不论开机与否，一经发现，立即取消面试资格。等候面试时，需暂时离开候考室的，须在考场工作人员的陪同下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面试时，考生不得向面试考官透露本人、家庭人员的姓名及工作单位、籍贯等信息，不得穿戴有职业特征的服装饰品。如有违反者，立即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候考室内保持肃静，考生不得在场内随意走动，不得抽烟、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不得要求面试考官解释试题或向面试考官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时间到，考生应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服从考场工作人员管理，接受监督和检查。对无理取闹，辱骂、威胁、报复考场工作人员的，按有关规定处理。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22:25Z</dcterms:created>
  <dc:creator>Lenovo</dc:creator>
  <dc:description/>
  <dc:language>en-US</dc:language>
  <cp:lastModifiedBy>玉</cp:lastModifiedBy>
  <cp:lastPrinted>2022-04-25T16:37:00Z</cp:lastPrinted>
  <dcterms:modified xsi:type="dcterms:W3CDTF">2022-04-25T08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902F186024B42A72D2EFD7FB3912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zc5MTA1OTgwYTA1OTc3NDEzYjU4YThhNTkyNWNhZDYifQ==</vt:lpwstr>
  </property>
</Properties>
</file>