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湖北昶禾资本运营集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遴选管理和工作人员面试疫情防控考生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落实新冠肺炎疫情防控有关要求，确保每一位考生健康安全，现就面试期间疫情防控注意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考生进入面试考点参加面试，应当主动配合接受体温检测，出示健康码绿码和通信大数据行程卡绿码且到访地无星号标记，现场测量体温正常（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可进入考试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有国内疫情中高风险地区或国（境）外旅居史的考生，需提供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检测机构检测后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面试期间，请考生备齐个人防护用品。考生应自备口罩，并按照疫情防控要求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考生面试当天要采取合适的出行方式，应提前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考生在进入考场后及面试期间出现发热、干咳等异常症状的，应主动告知监考人员，及时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考试期间，考生要自觉维护考试秩序。在考前入场及考后离场等聚集环节，应服从考务工作人员安排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考试前请认真阅读本须知，承诺已知悉该须知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昶禾资本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8:47Z</dcterms:created>
  <dc:creator>Lenovo</dc:creator>
  <dc:description/>
  <dc:language>en-US</dc:language>
  <cp:lastModifiedBy>玉</cp:lastModifiedBy>
  <cp:lastPrinted>2022-04-25T17:07:00Z</cp:lastPrinted>
  <dcterms:modified xsi:type="dcterms:W3CDTF">2022-04-26T02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7F645B52D4964910A89502AD38B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c5MTA1OTgwYTA1OTc3NDEzYjU4YThhNTkyNWNhZDYifQ==</vt:lpwstr>
  </property>
</Properties>
</file>