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丹江口市事业单位公开招聘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内容：本人姓名，身份证号，联系电话，报考单位及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（手写）：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5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附本人身份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原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正面）拍照上传</w:t>
            </w:r>
          </w:p>
        </w:tc>
      </w:tr>
    </w:tbl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一直</cp:lastModifiedBy>
  <cp:lastPrinted>2022-07-11T09:44:00Z</cp:lastPrinted>
  <dcterms:modified xsi:type="dcterms:W3CDTF">2025-09-26T03:38:59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F87B40074F128D779E62CE348E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zZDYzMTk4OTY3YjZmMzQxZTUxNzY3N2NiODQ3MTAiLCJ1c2VySWQiOiI0MTg0NDk3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