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eastAsia="黑体" w:cs="Times New Roman"/>
          <w:b/>
          <w:b/>
          <w:color w:val="333333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333333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觉遵守丹江口市城市社区工作者公开招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认真阅读了公开招聘公告及附件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聘用后，本人服从工作岗位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2:53Z</dcterms:created>
  <dc:creator>Administrator</dc:creator>
  <dc:description/>
  <dc:language>en-US</dc:language>
  <cp:lastModifiedBy>忍奥义丶神</cp:lastModifiedBy>
  <dcterms:modified xsi:type="dcterms:W3CDTF">2025-07-08T06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25536DC6400CBAA9A398A8BB4D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iZmM3OWQyMWE4ODZmM2VlMTBlNjU5ZjA2MjViNmYiLCJ1c2VySWQiOiI0NTk0NjgyNjIifQ==</vt:lpwstr>
  </property>
</Properties>
</file>